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变更劳动合同意向书（用人单位使用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159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同志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你与本单位        年    月    日签订的劳动合同，由于                                             原因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拟变更劳动合同书中的相关条款，具体变更内容如下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你于    月    日（收到本意向书后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日）前，认真填写下款《职工意见》栏后反馈劳资部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</w:rPr>
        <w:t>用人单位（章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职工意见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（同意或者不同意变更劳动合同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（对变更内容进行改动并说明理由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</w:rPr>
        <w:t>职工（签章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81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仿宋_GB2312" w:hAnsi="仿宋_GB2312" w:eastAsia="仿宋_GB2312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4:00Z</dcterms:created>
  <dc:creator>雨林木风</dc:creator>
  <dc:description/>
  <cp:keywords/>
  <dc:language>en-US</dc:language>
  <cp:lastModifiedBy>雨林木风</cp:lastModifiedBy>
  <dcterms:modified xsi:type="dcterms:W3CDTF">2009-03-16T01:44:00Z</dcterms:modified>
  <cp:revision>2</cp:revision>
  <dc:subject/>
  <dc:title>续订劳动合同意向书（用人单位使用）</dc:title>
</cp:coreProperties>
</file>