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公文小标宋简;宋体" w:hAnsi="公文小标宋简;宋体" w:eastAsia="公文小标宋简;宋体"/>
          <w:sz w:val="44"/>
        </w:rPr>
      </w:pPr>
      <w:r>
        <w:rPr>
          <w:rFonts w:ascii="公文小标宋简;宋体" w:hAnsi="公文小标宋简;宋体" w:eastAsia="公文小标宋简;宋体"/>
          <w:sz w:val="44"/>
        </w:rPr>
        <w:t>终止劳动合同通知书（用人单位使用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1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1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同志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你与本单位       年    月    日签订的劳动合同即将期满，经研究，不再与你续订，此前所签订的劳动合同到期即行终止。接此通知后请于    月    日（劳动合同到期后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）前到劳资部门办理终止劳动合同手续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经济补偿按下列第    项执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60" w:leader="none"/>
        </w:tabs>
        <w:spacing w:lineRule="exact" w:line="6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无经济补偿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60" w:leader="none"/>
        </w:tabs>
        <w:spacing w:lineRule="exact" w:line="6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实发经济补偿金          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60" w:leader="none"/>
        </w:tabs>
        <w:spacing w:lineRule="exact" w:line="6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实发医疗补助费          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60" w:leader="none"/>
        </w:tabs>
        <w:spacing w:lineRule="exact" w:line="6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left="810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left="810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特此通知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left="810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</w:rPr>
        <w:t>用人单位（章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left="810" w:firstLine="4965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年    月    日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（此件一式两份，用人单位备存一份）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530"/>
        </w:tabs>
        <w:ind w:left="15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仿宋_GB2312" w:hAnsi="仿宋_GB2312" w:eastAsia="仿宋_GB2312" w:cs="宋体;SimSun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45:00Z</dcterms:created>
  <dc:creator>雨林木风</dc:creator>
  <dc:description/>
  <cp:keywords/>
  <dc:language>en-US</dc:language>
  <cp:lastModifiedBy>雨林木风</cp:lastModifiedBy>
  <dcterms:modified xsi:type="dcterms:W3CDTF">2009-03-16T01:45:00Z</dcterms:modified>
  <cp:revision>4</cp:revision>
  <dc:subject/>
  <dc:title>续订劳动合同意向书（用人单位使用）</dc:title>
</cp:coreProperties>
</file>