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解除劳动合同通知书（用人单位使用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11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同志：</w:t>
      </w:r>
    </w:p>
    <w:p>
      <w:pPr>
        <w:pStyle w:val="Normal"/>
        <w:spacing w:lineRule="exact" w:line="660"/>
        <w:ind w:left="7585" w:hanging="6938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你与本单位        年    月    日签订的劳动合同，因                          原因，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                                           的规定，决定解除劳动合同。接此通知后，请于    月    日（解除劳动合同后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）前到劳资部门办理解除劳动合同手续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济补偿按下列第      项执行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无经济补偿金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</w:rPr>
        <w:t>、实发经济补偿金          元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实发医疗补助费          元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此通知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</w:rPr>
        <w:t>用人单位（章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6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（此件一式两份，用人单位备存一份）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仿宋_GB2312" w:hAnsi="仿宋_GB2312" w:eastAsia="仿宋_GB2312" w:cs="宋体;SimSun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5:00Z</dcterms:created>
  <dc:creator>雨林木风</dc:creator>
  <dc:description/>
  <cp:keywords/>
  <dc:language>en-US</dc:language>
  <cp:lastModifiedBy>雨林木风</cp:lastModifiedBy>
  <dcterms:modified xsi:type="dcterms:W3CDTF">2009-03-16T01:45:00Z</dcterms:modified>
  <cp:revision>2</cp:revision>
  <dc:subject/>
  <dc:title>续订劳动合同意向书（用人单位使用）</dc:title>
</cp:coreProperties>
</file>