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资格复审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 托 人：     身份证号：            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委托人：     身份证号：            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现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至宁夏回族自治区人力资源和社会保障厅，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事业单位公开招聘资格复审相关事宜，本人报考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被委托人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资格复审所填写的信息和提供材料均为委托人所提供，所产生后果由委托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说明：被委托人须携带本人身份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 托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手写签名，按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手写签名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 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0:20:48Z</dcterms:created>
  <dc:creator>Administrator</dc:creator>
  <dc:description/>
  <dc:language>en-US</dc:language>
  <cp:lastModifiedBy>STT</cp:lastModifiedBy>
  <cp:lastPrinted>2024-05-11T03:08:00Z</cp:lastPrinted>
  <dcterms:modified xsi:type="dcterms:W3CDTF">2025-05-13T11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2E0CD148B411D836C93756ABE8E9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Y5NTljNDM2ZjBiOGZjNGM1ZDQ4NmM0ZjhmMjAxZTAiLCJ1c2VySWQiOiI0MDY1MDIxNzAifQ==</vt:lpwstr>
  </property>
  <property fmtid="{D5CDD505-2E9C-101B-9397-08002B2CF9AE}" pid="5" name="commondata">
    <vt:lpwstr>commondata</vt:lpwstr>
  </property>
</Properties>
</file>