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取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政府补贴性职业技能培训资格名录</w:t>
      </w:r>
    </w:p>
    <w:tbl>
      <w:tblPr>
        <w:tblW w:w="144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6"/>
        <w:gridCol w:w="4307"/>
        <w:gridCol w:w="5151"/>
        <w:gridCol w:w="3066"/>
      </w:tblGrid>
      <w:tr>
        <w:trPr>
          <w:trHeight w:val="593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取消培训资格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移除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" w:eastAsia="zh-CN"/>
              </w:rPr>
              <w:t>定点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培训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" w:eastAsia="zh-CN"/>
              </w:rPr>
              <w:t>机构目录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名单（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职业（工种）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华晨职业技能培训学校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、中式烹调师五、四、三级；农业作物种植技术员、企业人力资源管理师、健康管理师、化工总控工、工业废水处理工、工程机械维修工、装载机司机、土石方挖掘机司机五、四级；手工编织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华升职业技能培训学校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、电工、纺织染色工五、四、三级；蔬菜栽培工、动物疫病防治员、家畜繁殖员、农业技术员、服装缝纫工五、四级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睿智职业技能培训学校有限公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、农业作物种植技术员、电子商务师、动物疫情防治员四级；手工编织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美达职业技能培训学校有限公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调剂员五、四级；中药炮制工五、四级；物流服务师四级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众志北方职业技能培训学校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职业技能培训四级五级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夏保蔼家护理技能培训学校有限公司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、保育员、保健按摩师、养老护理员五（初）级、四（中）级</w:t>
            </w:r>
          </w:p>
        </w:tc>
      </w:tr>
      <w:tr>
        <w:trPr>
          <w:trHeight w:val="592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二、取消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培训资格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职业（工种）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目录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名单（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职业（工种）及等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职业（工种）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原州区博鸿职业技能培训学校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栽培工、家畜饲养工五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4" w:gutter="0" w:header="851" w:top="1531" w:footer="1015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Nimbus Roman No9 L;仿宋" w:hAnsi="Nimbus Roman No9 L;仿宋" w:eastAsia="Nimbus Roman No9 L;仿宋" w:cs="Nimbus Roman No9 L;仿宋"/>
      <w:color w:val="000000"/>
      <w:sz w:val="22"/>
      <w:szCs w:val="22"/>
      <w:u w:val="none"/>
    </w:rPr>
  </w:style>
  <w:style w:type="character" w:styleId="Content1">
    <w:name w:val="content1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Hei141">
    <w:name w:val="hei1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Style15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Times New Roman"/>
      <w:sz w:val="24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CharCharChar1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13:00Z</dcterms:created>
  <dc:creator>lenovo</dc:creator>
  <dc:description/>
  <dc:language>en-US</dc:language>
  <cp:lastModifiedBy>阎虹宇</cp:lastModifiedBy>
  <cp:lastPrinted>2024-04-25T09:40:00Z</cp:lastPrinted>
  <dcterms:modified xsi:type="dcterms:W3CDTF">2025-05-20T08:15:22Z</dcterms:modified>
  <cp:revision>2</cp:revision>
  <dc:subject/>
  <dc:title>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E727F76F14139933FAECA9689A6A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