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宁夏企事业单位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共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14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工业经济与工程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数字信息、网络空间安安全、建筑工程、城乡规划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材料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高分子材料、金属材料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土木、机械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化工、环保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通信工程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软件工程、大数据、控制工程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电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智能制造、自动化、交通管理、交通数字化、治安、无人机技术、航空技术、数字媒体技术、物联网工程；建筑学、光学、材料学、地质工程、资源勘查工程、石油与天然气工程、药物分析、生态学、林学、水土保持与荒漠化防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农林牧渔与生物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水产、畜牧、兽医、安全、食品检测、食品科学与工程、微生物、发酵工程、动物营养与饲料科学、细胞生物学、分子生物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经济社会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工商管理、人力资源、非物质文化遗产保护、文物保护技术，物流、数字经济、市场营销、电子商务；法学、政治学、经济学、社会学、民族学、财政学、中国史、教育学、心理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教育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汉语言文学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中文、马克思主义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数学、英语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政治、历史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地理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物理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化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生物、统计、体育、新闻、文艺、舞蹈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美术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绘画、设计（环境艺术、建筑装饰数字化、服装、人物形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卫生健康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基础医学、临床医学、外科学、内科学、中医学、儿科学、麻醉学、护理学、妇科学、中药学、神经病学、重症医学、急诊医学、肿瘤学、口腔医学、耳鼻咽喉科学、遗传学、人体解刨与组织胚胎学、生物化学与分子生物学、中医骨伤学、公共卫生与预防科学、皮肤病学、老年病学、康复医学、医学影像学、超声医学、眼科学、推拿学、中医骨伤科学、皮肤病与性病学、全科医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6:00Z</dcterms:created>
  <dc:creator>%E7%B3%BB%E7%BB%9F%E7%AE%A1%E7%90%86%E5%91%98</dc:creator>
  <dc:description/>
  <dc:language>en-US</dc:language>
  <cp:lastModifiedBy>阎虹宇</cp:lastModifiedBy>
  <dcterms:modified xsi:type="dcterms:W3CDTF">2025-05-21T03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B029471F4A408DE7235A9903FF01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WMwZWZkMjU2ZGU5Y2VjYjljM2VjZWFkMTA0ZWEyMDIiLCJ1c2VySWQiOiIxMjgyMDczODA3In0=</vt:lpwstr>
  </property>
  <property fmtid="{D5CDD505-2E9C-101B-9397-08002B2CF9AE}" pid="5" name="commondata">
    <vt:lpwstr>commondata</vt:lpwstr>
  </property>
</Properties>
</file>