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92"/>
        <w:gridCol w:w="722"/>
        <w:gridCol w:w="5"/>
        <w:gridCol w:w="3896"/>
      </w:tblGrid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工商职业技术学院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艺创专项职业能力考核站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建设职业技术学院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辉晟职业技能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职业技术学院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特种设备检验检测院职业技能鉴定所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职业技术学院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商务职业技能鉴定所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大学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保职业技能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葡萄酒与防沙治沙职业技术学院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塞上银盾保安服务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华宁夏煤业集团有限责任公司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卓培职业技能家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西部光彩产业基地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机械技师学院职业技能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居永洁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钢集团石嘴山钢铁有限公司职业技能鉴定所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机械工程学会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理工学院职业技能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朔集团公司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机械行业西北奔牛集团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鉴定所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宁夏能源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绿康职业技能鉴定所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亿金达职业技能鉴定所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丰源职业技能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路桥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民族职业技术学院职业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阳光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铝业集团有限公司职业技能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职业教育中心职业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朝阳职业技能鉴定所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联合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六盘山职业技能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吴忠市五沣山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中百正管理有限公司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崇职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职业技术学校职业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所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利晟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南华山职业技能鉴定所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盛安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杞丰职业技能鉴定所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达远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安枸杞专项职业能力考核站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民族职业技术学院职业技能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鸣钟职业技能鉴定所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特检院固原分院职业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立能新能源科技有限公司专项职业能力考核站</w:t>
            </w:r>
          </w:p>
        </w:tc>
      </w:tr>
      <w:tr>
        <w:trPr>
          <w:trHeight w:val="2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师范学院职业技能鉴定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全区取消职业技能鉴定机构名单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家）</w:t>
      </w:r>
    </w:p>
    <w:p>
      <w:pPr>
        <w:pStyle w:val="Normal"/>
        <w:spacing w:lineRule="exact" w:line="580"/>
        <w:rPr>
          <w:rFonts w:ascii="方正小标宋_GBK" w:hAnsi="方正小标宋_GBK" w:eastAsia="仿宋_GB2312" w:cs="方正小标宋_GBK"/>
          <w:color w:val="000000"/>
          <w:kern w:val="0"/>
          <w:sz w:val="44"/>
          <w:szCs w:val="32"/>
          <w:lang w:val="en-US" w:eastAsia="zh-CN" w:bidi="ar"/>
        </w:rPr>
      </w:pPr>
      <w:r>
        <w:rPr>
          <w:rFonts w:eastAsia="仿宋_GB2312" w:cs="方正小标宋_GBK" w:ascii="方正小标宋_GBK" w:hAnsi="方正小标宋_GBK"/>
          <w:color w:val="000000"/>
          <w:kern w:val="0"/>
          <w:sz w:val="44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15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ontent1">
    <w:name w:val="content1"/>
    <w:basedOn w:val="Style1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Hei141">
    <w:name w:val="hei1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Char1">
    <w:name w:val="Char1"/>
    <w:basedOn w:val="Normal"/>
    <w:qFormat/>
    <w:pPr/>
    <w:rPr>
      <w:sz w:val="21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1:03:00Z</dcterms:created>
  <dc:creator>明天的理想</dc:creator>
  <dc:description/>
  <dc:language>en-US</dc:language>
  <cp:lastModifiedBy>阎虹宇</cp:lastModifiedBy>
  <cp:lastPrinted>2025-09-03T18:29:00Z</cp:lastPrinted>
  <dcterms:modified xsi:type="dcterms:W3CDTF">2025-09-04T03:08:12Z</dcterms:modified>
  <cp:revision>1</cp:revision>
  <dc:subject/>
  <dc:title>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E727F76F14139933FAECA9689A6A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MTZmNzcyZTU2MjBmMTE1M2ZiNGU3ODM5NDE2M2JlMDMiLCJ1c2VySWQiOiIxMjExNTM4MTgzIn0=</vt:lpwstr>
  </property>
  <property fmtid="{D5CDD505-2E9C-101B-9397-08002B2CF9AE}" pid="5" name="commondata">
    <vt:lpwstr>commondata</vt:lpwstr>
  </property>
</Properties>
</file>