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6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02"/>
        <w:gridCol w:w="4956"/>
        <w:gridCol w:w="771"/>
        <w:gridCol w:w="993"/>
        <w:gridCol w:w="992"/>
        <w:gridCol w:w="3501"/>
      </w:tblGrid>
      <w:tr>
        <w:trPr/>
        <w:tc>
          <w:tcPr>
            <w:tcW w:w="138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ind w:firstLine="720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宁夏回族自治区企业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劳动保障守法诚信等级评价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评分表</w:t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黑体" w:eastAsia="仿宋_GB2312"/>
                <w:kern w:val="0"/>
                <w:szCs w:val="21"/>
              </w:rPr>
              <w:t>项 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内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     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违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得分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企业制定劳动管理规章制度的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劳动合同管理规章制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企业工资管理规章制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社会保险福利待遇管理规章制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工时休假管理规章制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职工奖惩管理规章制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定期召开职代会，开展集体协商，签订集体合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面执行劳动合同制度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依法与劳动者订立和解除劳动合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扣押劳动者居民身份证和其他证件、或者以担保和其他名义向劳动者收取财物违法行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依法建立职工名册和工资支付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依法为劳动者出具解除或者终止劳动合同证明、办理档案、社会保险转移手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依法制定直接涉及劳动者切身利益的规章制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面执行劳动保护及工作时间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使用童工违法行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执行女职工、未成年工、残疾人特殊劳动保护规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执行工作时间和休息休假规定，依法实施带薪年休假制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强迫劳动者在高温天气期间工作的违法行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面执行工资支付规定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按照劳动合同的约定或者国家规定及时足额支付劳动者劳动报酬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低于当地最低工资标准支付劳动者工资的违法行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依法支付加班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解除或者终止劳动合同，依法向劳动者支付经济补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全面执行社会保险管理规定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依法办理社会保险登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依法缴纳社会保险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骗取社会保险待遇的违法行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遵守劳务派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规定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劳务派遣单位与用工单位订立劳务派遣协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劳务派遣单位和用工单位无向被派遣劳动者收取费用的违法行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行政审批事项提交申请材料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真实性情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575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行政审批事项中提交的申请材料真实、合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总分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57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得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直接评定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级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直接评定为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级情形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违法行为事实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因劳动保障违法行为被查处三次以上（含三次）的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因劳动保障违法行为引发群体性事件、极端事件或造成严重不良社会影响的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因使用童工、强迫劳动等严重劳动保障违法行为被查处的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据不履行劳动保障监察限期整改指令、行政处理决定或者行政处罚决定的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无理抗拒、阻挠人力资源社会保障行政部门实施劳动保障监察的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因劳动保障违法行为被追究刑事责任的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级别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 (    )               B  (       )                 C(       )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评定机构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劳动保障监察员：                                     年   月   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6" w:leader="none"/>
        </w:tabs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4:00Z</dcterms:created>
  <dc:creator>Administrator</dc:creator>
  <dc:description/>
  <dc:language>en-US</dc:language>
  <cp:lastModifiedBy>Administrator</cp:lastModifiedBy>
  <dcterms:modified xsi:type="dcterms:W3CDTF">2017-11-02T0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