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年推荐享受自治区政府特殊津贴专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情况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8"/>
        </w:rPr>
      </w:r>
    </w:p>
    <w:p>
      <w:pPr>
        <w:pStyle w:val="Normal"/>
        <w:spacing w:lineRule="exact" w:line="58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341"/>
        <w:rPr>
          <w:rFonts w:ascii="黑体;SimHei" w:hAnsi="黑体;SimHei" w:eastAsia="黑体;SimHei" w:cs="黑体;SimHei"/>
          <w:bCs/>
          <w:color w:val="000000"/>
          <w:sz w:val="32"/>
          <w:szCs w:val="32"/>
          <w:u w:val="dotted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姓  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320"/>
        <w:rPr>
          <w:rFonts w:ascii="黑体;SimHei" w:hAnsi="黑体;SimHei" w:eastAsia="黑体;SimHei" w:cs="黑体;SimHei"/>
          <w:bCs/>
          <w:color w:val="00000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单  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285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firstLine="13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32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黑体;SimHei"/>
          <w:bCs/>
          <w:color w:val="000000"/>
          <w:sz w:val="36"/>
          <w:szCs w:val="36"/>
        </w:rPr>
      </w:pPr>
      <w:r>
        <w:rPr>
          <w:rFonts w:ascii="楷体_GB2312" w:hAnsi="楷体_GB2312" w:cs="黑体;SimHei" w:eastAsia="楷体_GB2312"/>
          <w:bCs/>
          <w:color w:val="000000"/>
          <w:sz w:val="36"/>
          <w:szCs w:val="36"/>
        </w:rPr>
        <w:t>宁夏回族自治区人力资源和社会保障厅制</w:t>
      </w:r>
    </w:p>
    <w:p>
      <w:pPr>
        <w:pStyle w:val="Normal"/>
        <w:spacing w:lineRule="exact" w:line="580"/>
        <w:rPr>
          <w:rFonts w:ascii="宋体;SimSun" w:hAnsi="宋体;SimSun" w:eastAsia="楷体_GB2312" w:cs="宋体;SimSun"/>
          <w:bCs/>
          <w:color w:val="000000"/>
          <w:sz w:val="24"/>
          <w:szCs w:val="36"/>
        </w:rPr>
      </w:pPr>
      <w:r>
        <w:rPr>
          <w:rFonts w:eastAsia="楷体_GB2312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用  表  须  知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ind w:left="36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表由自治区人力资源和社会保障厅提供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表作为自治区政府特殊津贴专家数据库信息源，并作为各地区、各部门专家选拔、管理和考核的存档材料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表须由组织填写，或由本人如实填写并经组织审核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表内项目本人没有的，一律置空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表中各项要严格按照规定的字数填写，不得超长（详见填写说明）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单位指申请人的具体工作单位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表前须认真阅读《填表说明》（附后）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基 本 情 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1"/>
        <w:gridCol w:w="1059"/>
        <w:gridCol w:w="80"/>
        <w:gridCol w:w="439"/>
        <w:gridCol w:w="1165"/>
        <w:gridCol w:w="1219"/>
        <w:gridCol w:w="776"/>
        <w:gridCol w:w="660"/>
        <w:gridCol w:w="70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化程度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从事专业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职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时间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岗状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行政职务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归口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</w:tr>
      <w:tr>
        <w:trPr>
          <w:trHeight w:val="3675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222" w:after="222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222" w:after="222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pacing w:before="222" w:after="222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pacing w:before="222" w:after="222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pacing w:before="222" w:after="222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00" w:before="0" w:after="159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300" w:before="0" w:after="159"/>
        <w:jc w:val="center"/>
        <w:rPr/>
      </w:pPr>
      <w:r>
        <w:rPr/>
        <w:t>获 奖 情 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96"/>
        <w:gridCol w:w="1269"/>
        <w:gridCol w:w="1270"/>
        <w:gridCol w:w="163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奖励种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获奖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排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9"/>
        <w:jc w:val="center"/>
        <w:rPr/>
      </w:pPr>
      <w:r>
        <w:rPr/>
        <w:t>专业水平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突 出 贡 献 及 主 要 事 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代 表 论 文 和 著 作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最    新    成    果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9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1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  在  单  位  意  见</w:t>
            </w:r>
          </w:p>
        </w:tc>
      </w:tr>
      <w:tr>
        <w:trPr>
          <w:trHeight w:val="192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ind w:firstLine="6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uto" w:line="300" w:before="0" w:after="159"/>
              <w:ind w:right="60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管部门意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县（区）意见</w:t>
            </w:r>
          </w:p>
        </w:tc>
      </w:tr>
      <w:tr>
        <w:trPr>
          <w:trHeight w:val="156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9"/>
              <w:ind w:right="480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9"/>
              <w:ind w:right="480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9"/>
              <w:ind w:right="480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9"/>
              <w:ind w:left="1405"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280" w:before="0" w:after="159"/>
              <w:ind w:firstLine="24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9"/>
              <w:ind w:firstLine="24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280" w:before="0" w:after="159"/>
              <w:ind w:left="1644" w:right="480" w:firstLine="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意见</w:t>
            </w:r>
          </w:p>
        </w:tc>
      </w:tr>
      <w:tr>
        <w:trPr>
          <w:trHeight w:val="172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ind w:firstLine="6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uto" w:line="300" w:before="0" w:after="159"/>
              <w:ind w:firstLine="64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管厅（局）意见</w:t>
            </w:r>
          </w:p>
        </w:tc>
      </w:tr>
      <w:tr>
        <w:trPr>
          <w:trHeight w:val="135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ind w:firstLine="6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ind w:firstLine="6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ind w:firstLine="6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ind w:firstLine="6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uto" w:line="300" w:before="0" w:after="159"/>
              <w:ind w:right="36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00" w:before="0" w:after="159"/>
        <w:ind w:firstLine="105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    表    说    明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b/>
          <w:b/>
          <w:color w:val="000000"/>
          <w:sz w:val="32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出生日期：用公历，如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986.03.0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文化程度：国家承认的最高学历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学    位：国内外获得的最高学位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毕业时间：最高学历毕业时间。填至月，如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964.05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毕业学校：最高学历的毕业学校。文化程度、学位、毕业时间和毕业学位应相互对应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从事专业：指现正从事的专业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工作单位：指现工作单位名称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8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工作时间：参加专业技术工作的起始时间，填至月，如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965.09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9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单位性质：填写下列性质之一。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事业单位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国有企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民营企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合资企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外资企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其他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0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在岗状态：选填下列几种状态之一：全职聘用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兼职聘用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柔性引进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1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行政职务：指现正在担任的最高行政职务。高等院校行政职务只填至校系两级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2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归口行业：填写下列行业之一：</w:t>
      </w:r>
    </w:p>
    <w:p>
      <w:pPr>
        <w:pStyle w:val="Normal"/>
        <w:spacing w:lineRule="auto" w:line="300"/>
        <w:ind w:firstLine="15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程经济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教育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医疗卫生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农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文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新闻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出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社科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3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邮政编码：指工作单位的邮政编码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4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主要专业工作经历：简要填写主要的专业技术工作经历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5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获奖情况：获奖只填写近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所获重要奖项，不超过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，具体种类如下：</w:t>
      </w:r>
    </w:p>
    <w:p>
      <w:pPr>
        <w:pStyle w:val="Normal"/>
        <w:spacing w:lineRule="auto" w:line="300"/>
        <w:ind w:left="360" w:firstLine="10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国家自然科学奖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国家发明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国家科技进步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省部级奖</w:t>
      </w:r>
    </w:p>
    <w:p>
      <w:pPr>
        <w:pStyle w:val="Normal"/>
        <w:spacing w:lineRule="auto" w:line="300"/>
        <w:ind w:left="360" w:firstLine="9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获奖等级和排名应按获奖证书的等级和排名填写，均以阿拉伯数字表示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6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主要突出贡献事迹：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个汉字以内，指专家作出的突出贡献、学术水平和取得的经济、社会效益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7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代表论著和著作：填写最能代表本人贡献和水平的论文、著作、译作、创作、设计、专利等，注明发表的时间、刊物名称、期号、专利号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8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最新成果：填写近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完成（或即将完成）的重大科研项目和取得的科研成果。</w:t>
      </w:r>
    </w:p>
    <w:tbl>
      <w:tblPr>
        <w:tblW w:w="1534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0"/>
        <w:gridCol w:w="180"/>
        <w:gridCol w:w="720"/>
        <w:gridCol w:w="900"/>
        <w:gridCol w:w="540"/>
        <w:gridCol w:w="598"/>
        <w:gridCol w:w="620"/>
        <w:gridCol w:w="582"/>
        <w:gridCol w:w="1440"/>
        <w:gridCol w:w="118"/>
        <w:gridCol w:w="1322"/>
        <w:gridCol w:w="218"/>
        <w:gridCol w:w="1180"/>
        <w:gridCol w:w="402"/>
        <w:gridCol w:w="1440"/>
        <w:gridCol w:w="418"/>
        <w:gridCol w:w="1280"/>
        <w:gridCol w:w="102"/>
        <w:gridCol w:w="1178"/>
        <w:gridCol w:w="740"/>
        <w:gridCol w:w="62"/>
      </w:tblGrid>
      <w:tr>
        <w:trPr>
          <w:trHeight w:val="477" w:hRule="atLeast"/>
        </w:trPr>
        <w:tc>
          <w:tcPr>
            <w:tcW w:w="15280" w:type="dxa"/>
            <w:gridSpan w:val="2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8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推荐享受自治区政府特殊津贴人员基本情况信息表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单位名称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何时毕业于何院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42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534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推荐享受自治区政府特殊津贴人员业绩成果一览表</w:t>
            </w:r>
          </w:p>
        </w:tc>
      </w:tr>
      <w:tr>
        <w:trPr>
          <w:trHeight w:val="435" w:hRule="atLeast"/>
        </w:trPr>
        <w:tc>
          <w:tcPr>
            <w:tcW w:w="1534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单位名称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何时毕业于何学校</w:t>
            </w:r>
          </w:p>
        </w:tc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邮   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业绩   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(3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字以内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0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14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40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42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成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成果）、奖项要填写获奖年限、奖励部门、具体名称、等次、个人排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6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8:00Z</dcterms:created>
  <dc:creator>于芳</dc:creator>
  <dc:description/>
  <cp:keywords/>
  <dc:language>en-US</dc:language>
  <cp:lastModifiedBy>马键</cp:lastModifiedBy>
  <dcterms:modified xsi:type="dcterms:W3CDTF">2019-03-27T02:01:00Z</dcterms:modified>
  <cp:revision>3</cp:revision>
  <dc:subject/>
  <dc:title/>
</cp:coreProperties>
</file>