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1"/>
        <w:gridCol w:w="1207"/>
        <w:gridCol w:w="3925"/>
        <w:gridCol w:w="692"/>
        <w:gridCol w:w="1860"/>
        <w:gridCol w:w="2268"/>
        <w:gridCol w:w="2300"/>
        <w:gridCol w:w="186"/>
      </w:tblGrid>
      <w:tr>
        <w:trPr>
          <w:trHeight w:val="255" w:hRule="atLeast"/>
          <w:cantSplit w:val="true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 w:val="false"/>
                <w:bCs w:val="false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405" w:hRule="atLeast"/>
          <w:cantSplit w:val="true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年度上半年计算机技术与软件专业技术资格（水平）考试合格人员名单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名地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证书管理号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共产主义青年团中卫市委员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7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0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乔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房屋产权交易管理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6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牧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第五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8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阮英波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质星认证检测（北京）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小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数据产业发展服务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6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传输发射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自然资源信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6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少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第一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丁洋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婉玲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伊品生物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崔亚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自然资源信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伟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不动产登记事物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7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蒋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1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立民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传输发射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晓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统计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7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朱俊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1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铁塔股份有限公司宁夏回族自治区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朗坤智慧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梁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数字政通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柴雅青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菲麦森工业软件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8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康治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电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顾晓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中卫市海原县关桥乡人民政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羽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丽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发展和改革委员会信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彩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自治区政务服务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梁利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交投科技发展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健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交投科技发展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郑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智慧城市科技发展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3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建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电信股份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飓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玖晟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2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惠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字宁夏建设运营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雪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3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志川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浩天科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8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艳靖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广东省机电设备招标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3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机场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7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韩建国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交投科技发展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永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朋众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广电宁夏网络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7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杨焱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丝路风情网络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8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颜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大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肖瑶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人力资源和社会保障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2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晓燕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大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开萍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生态环境信息与应急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2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4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哲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7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尚振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朱凯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旭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职业技术学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1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卓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泰新点软件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磊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久其软件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四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计量质量检验检测研究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摆小花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遥感调查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窦欢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医科大学总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9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乐群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杭州海康威视数字技术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5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福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浪潮通软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3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凌志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科技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7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水投云澜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生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化盈科信息技术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焦双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0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燕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计量质量检验检测研究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玉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尚学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电信股份有限公司银川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1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彬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铁路兰州局集团有限公司信息技术所银川分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7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移动宁夏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18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6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小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固原市市场监督管理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党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5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7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冀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字宁夏建设运营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项目管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164010024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11307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孟瑞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医科大学总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分析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264010029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2009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于弘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唐徕渠管理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分析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264010029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2009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巧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黄河农村商业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分析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264010029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2009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朱立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中科星图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架构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364010030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30240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齐彤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计算机软件与技术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架构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364010029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3024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姜云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宝丰集团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架构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36401003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3024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柳帅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世纪创想网络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架构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364010029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30240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曹小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黄河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系统架构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0364010029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03024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小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合肥市屹通数据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1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晓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赛辰检测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杜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凯信特信息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黎亚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甜橙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晓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方实验室（沈阳）股份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孟秋瑶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立波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黄河农村商业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俞忻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梦莹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欧尼斯特（宁夏）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姣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雪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丹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欧尼斯特（宁夏）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3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贾旭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六盘山水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3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睿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华建英才人力资源顾问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胜本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评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464010002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4028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交投科技发展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7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建祥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中恒博瑞数字电力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7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梓祥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7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好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部达峰（银川）智能装备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7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龚若涵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大气探测技术保障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明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联海创智信息科技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乾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邮政信息技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秋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家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宁东科技创业投资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茹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袁建国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卜彪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电信有限公司宁夏分公司云网运营事业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8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苏雅雯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嘉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农业银行宁夏分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崔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摩卡软件（天津）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百业达人力资源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邓汉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车宝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工业和信息化厅信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伟坤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传输发射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万俊棋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轲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0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涵之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朱玟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少聪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郑程元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毛继铭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家能源集团宁夏煤业有限责任公司公司麦垛山煤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上海安硕信息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康文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鸿惠（宁夏）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健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奥特信息技术股份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宇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电信股份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国科综合检验监测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田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逸凡卫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瑞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石化银骏安全技术咨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5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文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遥感调查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4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欢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理工学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6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软件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56401000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5131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寇佳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安信瑞达电子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599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锐普医疗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599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泽新信息技术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599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侯佳鑫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日报报业集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59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丁小波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伊品生物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佳良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凯天天然气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0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国孝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苏网瑞信息科技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洪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通文博技术服务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通信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沈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东能源内蒙古盛鲁电力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詹洋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新华三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谢海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家税务总局中卫市税务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0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嘉兴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金沙林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蔡永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宝丰集团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徐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璞石科技技术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0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朝恒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施若涵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魏少勃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黄河农村商业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佳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卫市沙坡头区综合执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少科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迈普通信技术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先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忠市聚创大数据运营责任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梁鼎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人民武装警察部队宁夏回族自治区总队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顾建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计算机软件与技术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辰卓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1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明鑫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思捷易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志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联合网络通信有限公司宁夏回族自治区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家粮食和物资储备局宁夏局九三〇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金雨凡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民航宁夏空管分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0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牛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恒兴世纪科技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方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贺兰县中医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6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小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固原市新闻传媒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胡俊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撒金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固原市六盘山林业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买俊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日报报业集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学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综合检验检测有限公司灵武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何小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能智深控制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0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丁平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新华三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湖南大唐先一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1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牛鹏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财政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0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永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幼儿师范高等专科学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8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雪花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方实验室（沈阳）股份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黄玉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无线互通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7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沈桂晓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汉林德电子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6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道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交投科技发展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11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杜红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吉虎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2464010009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240604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董炯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光达合汇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嵌入式系统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564010011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5018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巧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隆基宁光仪表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嵌入式系统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564010011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5018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振兴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隆基宁光仪表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嵌入式系统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564010011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5018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梁旭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奥特信息技术股份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嵌入式系统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564010011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5018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越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电子商务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764010011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7013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胡晓萍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能宁夏大坝发电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电子商务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76401001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70132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固原市职业技术学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电子商务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76401001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7013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窦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固原市职业技术学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电子商务设计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3764010012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370133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雨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卫市沙坡头区文昌社区卫生服务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燕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企华信认证中心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5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云网智信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市星瀚市政产业（集团）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帆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自治区水利工程定额和质量安全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敬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菲麦森工业软件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2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海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市城建档案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孙振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智达信科技术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5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天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忠市交通运输综合执法支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晓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自然资源信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雅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图书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计量质量检验检测研究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家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无线电管理委员会办公室中卫市监测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梁安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信友监理咨询管理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燕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邮政业安全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聂红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暂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秀慧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自然资源信息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冯紫芬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新闻传媒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孙彦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华正水利水电工程建设监理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怀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池县电子政务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花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同心县农业农村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5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有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科为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段栋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科为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通文博技术服务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郑学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卫市网络安全应急指挥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宋慧慧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西部云科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2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4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谢小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部安全认证中心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多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科汇金管理咨询（北京）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文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住房保障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世民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台传输发射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逸凡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耀众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5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希达工程管理咨询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燕鹏翔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兰州铁路公安局银川公安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2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罗耀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部机场集团宁夏机场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希达工程管理咨询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信友监理咨询管理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5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冯琨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市惠农区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波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5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虎自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会务保障服务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许思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信息通信研究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馨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水投云澜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吕小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网御星云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市惠农区网信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景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市惠农区网络安全应急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甘雨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金招标有限责任公司银川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傅国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石嘴山市第二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6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殷云翔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烟草总公司宁夏回族自治区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7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迈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烟草专卖局（公司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5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7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丁浩洋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7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哈巧玲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泽新信息技术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3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7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钰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监理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464010014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40757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家俊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梦驼铃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79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韩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隆基宁光仪表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佳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雍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福建博思软件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彦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徐立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市宁水永合科技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雪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能源学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卢慧杭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安悦泰科技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苏梦瑶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盼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许钊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丽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农业银行宁夏分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丁汀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黄河农村商业银行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顾梓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任煜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姬亚丽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卢开心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嘉琪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数据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向茂竹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丽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1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甘小晶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鑫优仕信息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何东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钰基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水投云澜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苗瑞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凤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第五建筑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任嘉豪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华电（宁夏）能源有限公司新能源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郭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字宁夏建设运营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梦圆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审计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金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忠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寇常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第五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昌顼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周敏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洼镇人民镇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韩淑媛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佳慧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大学第一医院宁夏妇女儿童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玉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安银鑫科技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冯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新大陆软件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陈东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唐斌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黄河农村商业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霖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方民族大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紫雯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于丽娜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凯信特信息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文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人民解放军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7815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部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方啸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农业银行宁夏分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婷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移动通信集团河北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磊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吴晓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岳紫雨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嘴山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辉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住房资金管理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7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4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石敏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资采信息技术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5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粟诗雨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5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常德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6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郝薇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软件与技术服务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5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王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智柏健康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数据库系统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564010015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50805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田云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程序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1864010000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180137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屠子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第一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孙超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蒋玉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自治区水利工程建设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海洋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固原市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高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国大药房连锁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佳雯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宁县社会保险事业管理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何琼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讯安科技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7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韩朝霞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银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林宏阳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潘庆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苏世轩科技股份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彦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国网思极位置服务有限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刘吉利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中医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刚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原州区医疗保险服务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伍逸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张晟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回族自治区人民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宋玉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灵武市中医医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杜梦玉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北京大学第一医院宁夏妇女儿童医院（宁夏回族自治区妇幼保健院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罗飞虎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兰铁国际旅行社有限责任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小成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段荣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幼儿师范高等专科学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火佼佼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宁夏广播电视监测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亚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电信股份有限公司宁夏分公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杨学斌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马晓龙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彭阳县司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1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赵晗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银川市人事考试培训中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初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信息系统运行管理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514864010000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42025056401480181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3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24"/>
      <w:szCs w:val="24"/>
      <w:u w:val="single"/>
    </w:rPr>
  </w:style>
  <w:style w:type="character" w:styleId="NormalCharacter">
    <w:name w:val="NormalCharacter"/>
    <w:qFormat/>
    <w:rPr>
      <w:rFonts w:eastAsia="FangSong_GB2312;仿宋_GB2312"/>
      <w:szCs w:val="32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" w:hAnsi="等线" w:eastAsia="等线" w:cs="宋体"/>
      <w:b/>
      <w:bCs/>
      <w:color w:val="000000"/>
      <w:kern w:val="0"/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 w:cs="Times New Roman"/>
      <w:kern w:val="0"/>
      <w:sz w:val="24"/>
      <w:szCs w:val="24"/>
      <w:lang w:bidi="ar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UserStyle0">
    <w:name w:val="UserStyle_0"/>
    <w:basedOn w:val="Normal"/>
    <w:qFormat/>
    <w:pPr/>
    <w:rPr>
      <w:rFonts w:eastAsia="FangSong_GB2312;仿宋_GB231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" w:hAnsi="等线" w:eastAsia="等线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1:00Z</dcterms:created>
  <dc:creator>Administrator</dc:creator>
  <dc:description/>
  <dc:language>en-US</dc:language>
  <cp:lastModifiedBy>阎虹宇</cp:lastModifiedBy>
  <cp:lastPrinted>2023-02-16T17:49:00Z</cp:lastPrinted>
  <dcterms:modified xsi:type="dcterms:W3CDTF">2025-07-18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1EF2D5BA499A95A0E222F704FB9E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