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399" w:hRule="atLeast"/>
        </w:trPr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高级经济专业技术资格考试全国标准合格人员名单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正彬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交通运输综合执法支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0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正坤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交通运输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局质量与安全执法分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7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春晓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夏回族自治区交通运输综合执法监督局银川分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4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春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青竹职业培训学校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1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文贤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宁鲁煤电有限责任公司任家庄煤矿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9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林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电（宁夏）能源有限公司新能源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8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永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水利水电勘测设计研究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7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艳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通信产业服务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6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电力设计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4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美薇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塔石化集团财务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7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开智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6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会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金融资本投资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0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国土资源调查监测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3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潇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新设计咨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1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邮政储蓄银行宁夏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4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建文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能源集团宁夏电力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1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芸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宁夏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5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丹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能源集团国源电力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2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晓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医科大学总医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5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晓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宁县杨和镇人民政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2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学云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池县花马池镇人民政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8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玉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宁县望远镇政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8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褚海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农业信贷融资担保有限责任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0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晓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原县农业农村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8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拜丽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乡镇企业经济发展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9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磊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山语文化创意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3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淼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石嘴山惠农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1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银行股份有限公司银川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9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建雄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宁夏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7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丽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4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玉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股份有限公司银川西夏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0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工商银行股份有限公司宁夏回族自治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5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4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融资再担保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4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少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银行银川分行员工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9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黄河农村商业银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9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建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银行股份有限公司银川西夏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0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继祖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发展银行灵武市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7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雪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农行运营后台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4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鸿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宁夏回族自治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8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洪宇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有资产投资控股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4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5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臣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运融资租赁（天津）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2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晓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5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5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俊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邮政储蓄银行宁夏回族自治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8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中小企业融资担保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7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戈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审计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1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怡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惠民投融资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1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巧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宁夏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3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路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设银行宁夏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7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梦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民生银行股份有限公司银川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2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晓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农投融资担保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1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新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股份有限公司银川兴庆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8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惠民投融资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1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建设银行股份有限公司宁夏回族自治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5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邮政储蓄银行股份有限公司银川市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3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沁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储银行宁夏回族自治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7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洁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银行宁夏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7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湖滨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7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一帆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2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彩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6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思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海绵城市建设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8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小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旭瑞房地产土地资产评估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2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长青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建筑设计研究院工程监理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2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天罡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宏信德项目管理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6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新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蒙古恒坤化工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0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勇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联资产评估集团宁夏华恒信房地产资产评估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0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政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农业银行股份有限公司宁夏回族自治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3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新未来工程咨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9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能宁夏供热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6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晓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苑宸建设工程咨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5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谛技术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8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凤春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西铁路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7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学宁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恒正不动产评估咨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7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静霞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家能源集团宁夏煤业公司煤制油化工安装检修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9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永亮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华宇工程管理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1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艳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大唐国际红寺堡新能源有限责任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3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南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电投集团铝电投资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3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兴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龙源新能源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5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宗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航油宁夏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0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海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区烟草专卖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8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审计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9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学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长城能源化工（宁夏）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7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旭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星能源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8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海玲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行宁夏分行营业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1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巧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家能源集团宁夏煤业责任有限公司煤制油指挥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8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姝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移动通信集团宁夏有限公司宁夏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6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旭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庆油田第三输油处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3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长城能源化工（宁夏）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6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现代高级技工学校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9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楠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网宁夏电力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7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高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国土资源调查监测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1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兰县国有资产运营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5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怀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农垦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8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立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能宁夏石嘴山发电有限责任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7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郝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能源集团宁夏电力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7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小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能源集团宁夏煤业公司物资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0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路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7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煤炭地质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4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培华职业培训学校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3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卜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邮政储蓄银行股份有限公司银川市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1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富春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日报报业集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7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国栋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阅海实业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5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丽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7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彩玲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靖边县人事信息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9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小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遥感调查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0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1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霞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原县发展和改革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3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晓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人民医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0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芬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住房公积金管理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3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人民银行吴忠市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9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小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股份有限公司吴忠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8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发展银行吴忠市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4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秀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武市工业和信息化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6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景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7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小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平罗农村商业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6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克民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色（宁夏）东方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5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天地奔牛实业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8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瑞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价格认定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5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家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政务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2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建春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非税收入征收管理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7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丽蓓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会计管理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0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成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社会保险事业管理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0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烟草专卖局（公司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0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红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阳县社会保险事业管理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5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小琴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关街道办事处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7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耀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原州区畜牧技术推广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4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原州区农村合作经济经营管理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9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琴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原州区头营镇人民政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2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巧乐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州区农业农村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3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永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隆德农村商业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9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园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宁夏海原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9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晓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股份有限公司西吉县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3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小花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股份有限公司泾源县支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3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汉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吉县发展和改革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0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伟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九龙城市建设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2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永彬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能宁夏六盘山能源发展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6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号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宁夏分行固原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3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晓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原县财政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35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原州区财政局会计核算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50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雒玲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河农村商业银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45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翔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股份有限公司中卫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0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烟草公司中卫市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6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中卫市人民医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3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月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固海扬水管理处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25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医疗保障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05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海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宁县医疗保障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202564017900012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"/>
                <w:szCs w:val="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"/>
                <w:szCs w:val="2"/>
                <w:u w:val="none"/>
              </w:rPr>
            </w:r>
          </w:p>
        </w:tc>
        <w:tc>
          <w:tcPr>
            <w:tcW w:w="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高级经济专业技术资格考试区内标准合格人员名单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闰佳知识产权代理事务所（普通合伙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8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立霞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蒙古上海庙矿业有限责任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7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正业通房地产土地资产评估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501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国际航空股份有限公司银川营业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7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丽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交通运输综合执法监督局银川分局执法八大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4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林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医疗保障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3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医科大学总医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4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梦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医科大学总医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500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荣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建设投资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4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烟草专卖局（公司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6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艳花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池县生态林场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502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英哲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能宁夏鸳鸯湖第一发电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4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晓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四维金盾保安押运服务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1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加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医科大学总医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6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文月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能宁夏供热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202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发展银行宁夏回族自治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5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艳青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黄河农村商业银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1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公共资源交易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202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小彦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亘元房地产开发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4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海玲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水文环境地质调查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202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菊花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煤炭地质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1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晓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能源集团宁夏电力有限公司新能源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5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爱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集新能（宁夏）科技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201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丽莹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医院暨中医研究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1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雨薇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特种设备检验检测研究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6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宗瑞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大长安保险经纪有限公司宁夏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5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1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楠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通联资本投资运营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3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佳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融资再担保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4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塔石化集团财务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7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茹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储银行宁夏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4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建设银行股份有限公司宁夏回族自治区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5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勤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4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健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银川市委员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0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4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益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黄河农村商业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3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振娇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行宁夏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0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宁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行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1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京晶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盛融投资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2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行宁夏区分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1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广播电视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5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艺楠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夏回族自治区注册会计师和资产评估师管理协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1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静楠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农业宣传教育展览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2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种子工作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6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黎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石油昆仑燃气有限公司西北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5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能源集团物资有限公司内蒙古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6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旭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长城能源化工（宁夏）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0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瑞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综合保税区投资开发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5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科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电建宁夏工程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1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能宁夏能源销售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2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帆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长城能源化工（宁夏）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0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小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国资国企改革发展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7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琴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铝宁夏能源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5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鑫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能宁夏能源销售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2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坤宁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交投科技发展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2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雅楠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电建宁夏工程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1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中小企业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3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明霞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享装备装备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3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耀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宁夏回族自治区核地质调查院（宁夏回族自治区放射性地质研究所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41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敏懿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节能国机联合电力（宁夏）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4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德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仕隆冷冻科技股份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200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祥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石油长庆油田分公司第三输油处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4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国庆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蒙古维华矿业有限责任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2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金霞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股份有限公司宁夏分行现金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5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新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银行吴忠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7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蔺旺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发行吴忠市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3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忠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晋丽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能吴忠热电有限责任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2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财政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7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龙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色（宁夏）东方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1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梅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色（宁夏）东方集团有限公司物资集采中心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0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小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原县自然资源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与房地产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8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进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交通运输综合执法支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7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雪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铝宁夏能源集团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1062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琴琴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阳县社会保险事业管理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4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妍杰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固原市公共资源交易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200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股份有限公司固原分行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0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思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阳县财政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401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雪艳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202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柔谕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会计核算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20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靳金川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吉县自然资源局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63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德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宁夏固原销售分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1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宝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宁县交通运输综合执法大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7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朝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粮食和物资储备局宁夏局五三六处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302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瑞玲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华御化工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640179004068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永华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宁县乡村振兴服务中心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55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红军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Style w:val="Font31"/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中央储备粮榆林直属库有限公司、中央储备粮中宁直属库有限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09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茂福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原县南苑社区卫生服务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3064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璇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网中卫供电公司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26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卫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玲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海原县委员会社会工作部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1640179001027</w:t>
            </w:r>
          </w:p>
        </w:tc>
        <w:tc>
          <w:tcPr>
            <w:tcW w:w="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Arial" w:hAnsi="Arial" w:eastAsia="宋体" w:cs="Arial"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eastAsia="FangSong_GB2312;仿宋_GB2312"/>
      <w:szCs w:val="32"/>
    </w:rPr>
  </w:style>
  <w:style w:type="character" w:styleId="Font31">
    <w:name w:val="font3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 w:cs="Times New Roman"/>
      <w:sz w:val="18"/>
      <w:szCs w:val="22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UserStyle0">
    <w:name w:val="UserStyle_0"/>
    <w:basedOn w:val="Normal"/>
    <w:qFormat/>
    <w:pPr/>
    <w:rPr>
      <w:rFonts w:eastAsia="FangSong_GB2312;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1:00Z</dcterms:created>
  <dc:creator>Administrator</dc:creator>
  <dc:description/>
  <dc:language>en-US</dc:language>
  <cp:lastModifiedBy>阎虹宇</cp:lastModifiedBy>
  <cp:lastPrinted>2023-02-16T17:49:00Z</cp:lastPrinted>
  <dcterms:modified xsi:type="dcterms:W3CDTF">2025-09-04T10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61EF2D5BA499A95A0E222F704FB9E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