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6"/>
        <w:gridCol w:w="3491"/>
        <w:gridCol w:w="1064"/>
        <w:gridCol w:w="1050"/>
        <w:gridCol w:w="1663"/>
        <w:gridCol w:w="2387"/>
        <w:gridCol w:w="2725"/>
      </w:tblGrid>
      <w:tr>
        <w:trPr>
          <w:trHeight w:val="414" w:hRule="atLeast"/>
        </w:trPr>
        <w:tc>
          <w:tcPr>
            <w:tcW w:w="139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附件</w:t>
            </w:r>
          </w:p>
        </w:tc>
      </w:tr>
      <w:tr>
        <w:trPr>
          <w:trHeight w:val="489" w:hRule="atLeast"/>
        </w:trPr>
        <w:tc>
          <w:tcPr>
            <w:tcW w:w="139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                          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  <w:lang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bidi="ar"/>
              </w:rPr>
              <w:t>年度翻译专业资格（水平）考试合格人员名单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生姓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报名地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级别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业名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档案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证书管理号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小青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宁夏贺兰山东麓葡萄酒产业园区管理委员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银川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二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二级英语笔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6401790001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066409000000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刘晓川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银川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二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二级英语笔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6401790001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0664090000006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薛丽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银川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二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二级英语笔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6401790002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066409000001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蒋伊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银川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二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二级英语笔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6401790001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066409000001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陈瑞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银川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英语笔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6401790000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066409000000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葛美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银川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英语笔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6401790000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0664090000004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子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银川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英语笔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6401790000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0664090000005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涵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银川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英语笔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6401790001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0664090000007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唐一鑫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银川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英语笔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6401790002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066409000000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银川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英语笔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6401790001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066409000001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宁夏财经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银川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英语笔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6401790002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0664090000012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梓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银川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英语笔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6401790003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0664090000014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马丽娜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寺堡区第四中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银川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英语笔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6401790002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0664090000015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冯骥豪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银川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日语笔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6401790001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0664090000008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马俊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银川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日语笔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6401790000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0664090000016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马桂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银川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阿拉伯语笔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6401790000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0664090000002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晋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银川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英语口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4320256401790000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066443000000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高梦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石嘴山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英语笔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6401790001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0664090000017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徐荭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吴忠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二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二级英语笔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64017900018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0664090000018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侯璟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宁夏水投灵武水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吴忠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英语笔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6401790001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06640900000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夏建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固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英语笔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6401790002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0664090000020</w:t>
            </w:r>
          </w:p>
        </w:tc>
      </w:tr>
      <w:tr>
        <w:trPr>
          <w:trHeight w:val="3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哈梦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固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英语笔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6401790000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920250664090000021</w:t>
            </w:r>
          </w:p>
        </w:tc>
      </w:tr>
    </w:tbl>
    <w:p>
      <w:pPr>
        <w:pStyle w:val="Normal"/>
        <w:widowControl/>
        <w:spacing w:lineRule="exact" w:line="6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531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NormalCharacter">
    <w:name w:val="NormalCharacter"/>
    <w:qFormat/>
    <w:rPr>
      <w:rFonts w:eastAsia="仿宋_GB2312"/>
      <w:szCs w:val="32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41">
    <w:name w:val="font41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/>
    <w:rPr>
      <w:rFonts w:eastAsia="仿宋_GB2312"/>
      <w:szCs w:val="32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 w:cs="Times New Roman"/>
      <w:sz w:val="18"/>
      <w:szCs w:val="22"/>
    </w:rPr>
  </w:style>
  <w:style w:type="paragraph" w:styleId="Style13">
    <w:name w:val="图表目录"/>
    <w:basedOn w:val="Normal"/>
    <w:next w:val="Normal"/>
    <w:qFormat/>
    <w:pPr>
      <w:ind w:left="200" w:hanging="200"/>
    </w:pPr>
    <w:rPr/>
  </w:style>
  <w:style w:type="paragraph" w:styleId="TextBodyIndent">
    <w:name w:val="Body Text Indent"/>
    <w:basedOn w:val="Normal"/>
    <w:next w:val="Normal"/>
    <w:pPr>
      <w:ind w:left="420" w:hanging="0"/>
    </w:pPr>
    <w:rPr>
      <w:rFonts w:ascii="仿宋_GB2312" w:hAnsi="仿宋_GB2312" w:eastAsia="仿宋_GB2312"/>
    </w:rPr>
  </w:style>
  <w:style w:type="paragraph" w:styleId="2">
    <w:name w:val="正文首行缩进 2"/>
    <w:basedOn w:val="TextBodyIndent"/>
    <w:next w:val="TextBody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38:00Z</dcterms:created>
  <dc:creator>Administrator</dc:creator>
  <dc:description/>
  <dc:language>en-US</dc:language>
  <cp:lastModifiedBy>阎虹宇</cp:lastModifiedBy>
  <cp:lastPrinted>2023-02-16T17:49:00Z</cp:lastPrinted>
  <dcterms:modified xsi:type="dcterms:W3CDTF">2025-09-25T08:0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61EF2D5BA499A95A0E222F704FB9E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OTVkNTRjZWQyMWQzYzk2MjdjNDRlOTg2MzFkNDg3YzIifQ==</vt:lpwstr>
  </property>
  <property fmtid="{D5CDD505-2E9C-101B-9397-08002B2CF9AE}" pid="5" name="commondata">
    <vt:lpwstr>commondata</vt:lpwstr>
  </property>
</Properties>
</file>