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955"/>
        <w:gridCol w:w="4091"/>
        <w:gridCol w:w="1254"/>
        <w:gridCol w:w="1146"/>
        <w:gridCol w:w="2141"/>
        <w:gridCol w:w="2809"/>
      </w:tblGrid>
      <w:tr>
        <w:trPr>
          <w:trHeight w:val="294" w:hRule="atLeast"/>
        </w:trPr>
        <w:tc>
          <w:tcPr>
            <w:tcW w:w="13187" w:type="dxa"/>
            <w:gridSpan w:val="7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附件</w:t>
            </w:r>
          </w:p>
        </w:tc>
      </w:tr>
      <w:tr>
        <w:trPr>
          <w:trHeight w:val="270" w:hRule="atLeast"/>
        </w:trPr>
        <w:tc>
          <w:tcPr>
            <w:tcW w:w="13187" w:type="dxa"/>
            <w:gridSpan w:val="7"/>
            <w:tcBorders/>
            <w:vAlign w:val="center"/>
          </w:tcPr>
          <w:p>
            <w:pPr>
              <w:pStyle w:val="Normal"/>
              <w:ind w:firstLine="2891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年度二级造价工程师职业资格考试合格人员名单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级别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业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档案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证书管理号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林寒瑛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第五建筑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437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4372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运小雪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华瑞星建筑景观工程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439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4394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杨思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正大鹏安建设项目管理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440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4403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岳瑜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宏源工程咨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455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4552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李芳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鼎泰华业建设工程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455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4557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杨永超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北京双高志信人力资源有限公司银川分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460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4607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樊艳红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中泰建设发展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464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4644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马肖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正地工程管理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467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4670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丁浩然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立弘工程咨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467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4675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马金虎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永道（宁夏）项目管理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477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4773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王双洋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天淮建设工程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48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4815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左亮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凯拓建设工程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483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4835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赵春燕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昌学森项目管理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488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4886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马海兵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博源财务服务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526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5264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孙萌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第一建筑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529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5297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李柯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电建宁夏工程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554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5544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李娟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桦庆建筑工程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556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5561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王超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常丰建筑安装工程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558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5584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马智雯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国基建设工程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587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5878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宋庆荣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第一建筑有限公司第十五分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594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5940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王轶凡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正业通工程咨询有限责任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595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5950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王萍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银川市第一建筑工程有限责任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612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6127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马玉霞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国旺工程造价咨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619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6197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级别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业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档案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证书管理号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黑付民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欣怡润项目管理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632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6329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董京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鑫益瑞建设工程有限公司宁夏中宁分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64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6420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赵力澐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华恒信工程咨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649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6495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乔璐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林诺工程咨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655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6554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康永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绿悦乐明健康产业开发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660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6606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王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建设工程招标代理中心（有限公司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66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6630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马迪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金招标有限责任公司银川分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697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6971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刘学欢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瑞鑫辰项目管理咨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750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7509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王荣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天选云电子服务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753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7538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承昊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青矩工程顾问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774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7744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郑雨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陕西小小项目管理咨询有限公司宁夏分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778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7783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跃佳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轩项目管理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799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7995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王晓军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固原兴旺园林绿化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803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8033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乔勇齐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清岳置业发展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829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8297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张文瑞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苏宏建筑工程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866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8666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梦茹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正通（宁夏）项目管理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873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8733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马伟军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恒志信建设工程造价咨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889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8898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刘文霞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精城建设工程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894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8947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余波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浩博伟业建设工程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900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9002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张鑫美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华弘建设工程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926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9263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覃晓斐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天合景园林工程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944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9440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萍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远景达项目管理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978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9781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陈齐雅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微晟建设发展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985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9853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潘婷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第二建筑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987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9875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张莉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天元建筑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200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20020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白雅楠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第三建筑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2010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20105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级别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业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档案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证书管理号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伟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正宏工程咨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2028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20285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张晓辉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中万建设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2028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20286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文丽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慧源项目管理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2076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20763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李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筑辉项目管理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2107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21073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王建鑫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美华建设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2109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21094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张天龙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华淼建设工程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2115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21152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李文超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华通建筑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2115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21158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刘俊珑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盛创鸿卓机械设备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2119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21197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李征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国化学工程第十一建设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2122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21221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赵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亘利建筑工程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2124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21249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王艳霞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万丰招标代理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364230100012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3642301000124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郑亮亮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碧晟工程咨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364230100017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3642301000179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张美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鸿英项目管理咨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364230100019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3642301000190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杨直升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国化学工程第十一建设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364230100019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3642301000192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贾博涵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鸿英项目管理咨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364230100019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3642301000194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陈月霞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建工集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364230100026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3642301000260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马海静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天净元光电力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364230100027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3642301000274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潘霞霞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第一建筑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364230100057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3642301000576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郭琪琪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第一建筑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364230100058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3642301000580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刘根旭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大中和咨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364230100058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3642301000589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刘维容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银川三建集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364230100064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3642301000645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王晶晶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中信德源建设项目管理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364230100065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3642301000656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张世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驰铭建设工程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364230100066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3642301000662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肖博文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金恒信工程咨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364230100066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3642301000668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景晓凤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金诚信建设工程咨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364230100067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3642301000670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司娟宁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中恒信工程造价咨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364230100069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3642301000698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级别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业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档案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证书管理号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吕麒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嘉惠建设科技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364230100070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3642301000701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申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天净元光电力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364230100086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3642301000864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王家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电建宁夏工程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36423010009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3642301000913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薛效锋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山西省安装集团股份有限公司陕西分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364230100091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3642301000918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刘文舒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364230100100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3642301001001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石皓阳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第二建筑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3642301001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3642301001012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王岩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回族自治区通信产业服务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364230100110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3642301001101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王影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吴忠市荣通建筑工程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364230100114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3642301001143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宝莉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天翼建设工程管理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364230100117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3642301001173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陈薇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第一建筑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364230100123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3642301001238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张雪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连盈帆建设工程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364230100128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3642301001280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马燕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海新建设工程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364230100134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3642301001346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田亚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腾宇建设工程有限责任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364230100136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3642301001363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刘婧雨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第二建筑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464230100002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4642301000029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刘学凯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扎兰屯国森矿业有限责任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464230100004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4642301000046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白肖莎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第一建筑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464230100012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4642301000129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王元元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铭业建设工程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464230100016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4642301000161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黑梅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铝宁夏能源集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464230100019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4642301000191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仇华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洲设计咨询集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464230100019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4642301000193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刘克耘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善途建设景观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464230100019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4642301000199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胡卓妮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城运益源商贸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464230100021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4642301000218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李军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吴忠市古城建筑工程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464230100023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4642301000235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王金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宝丰能源集团股份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464230100028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4642301000281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韩佳文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华恒信工程咨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464230100032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4642301000321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何志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源众人力资源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464230100035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4642301000355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郝丹青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建五局总承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464230100038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4642301000380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级别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业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档案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证书管理号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唐硕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源万锦通（宁夏）实业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464230100039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4642301000396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何倩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第二建筑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464230100044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4642301000441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赵志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北京康迪建设监理咨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464230100045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4642301000452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杨琴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运升项目管理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464230100052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4642301000528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范凯凯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铁二十一局第四工程有限公司银川办事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46423010005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4642301000530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张昱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瑞力建设工程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464230100055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4642301000555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于生川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建工集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464230100066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4642301000660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曹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七建建设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464230100069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4642301000698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卢婧媛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嘉诺德项目管理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464230100074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4642301000744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贺俊龙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第一建筑有限公司第八分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464230100074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4642301000747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谢文华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国网宁夏电力有限公司西夏区供电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464230100082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4642301000828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彭涛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裕城龙建设工程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464230100085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4642301000852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马小晶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中北建设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464230100095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4642301000959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李海婷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464230100098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4642301000982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马春发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第一建筑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564230100004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5642301000043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兆静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同润华盛建设工程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564230100004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5642301000046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张亮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博褔建筑工程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564230100008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5642301000080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丁玮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岩林建筑工程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56423010001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5642301000115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朱引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金诺信（宁夏）工程咨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564230100011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5642301000119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石安春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玺磊工程管理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564230100012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5642301000125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康博婷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华恒信工程咨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564230100013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5642301000133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龚双喜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建工集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564230100014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5642301000147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杜建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锦亿安建筑工程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564230100039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5642301000399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李慧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建筑设计研究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564230100040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5642301000408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李陈若琪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长庆油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564230100040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5642301000409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王彧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中润德项目管理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56423010004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5642301000415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级别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业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档案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证书管理号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刘戌红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万丰招标代理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564230100042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5642301000427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贺婷婷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鸿英项目管理咨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564230100046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5642301000469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汪讨明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中朔建设工程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564230100051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5642301000516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杨丽丽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鸿利工程咨询（宁夏）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564230100054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5642301000545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吴桂英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煤矿设计研究院有限责任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564230100056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5642301000560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赵飞燕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八维时代工程咨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564230100062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5642301000624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刘婧婧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第二建筑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564230100063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5642301000636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刘国晨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第五建筑有限公司第六分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564230100067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5642301000677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陶思园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西部新能（宁夏）电力工程设计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564230100068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5642301000681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黄昌勇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卓邦盛达建设工程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564230100069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5642301000692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战家男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银川科技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564230100072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5642301000723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丁克彬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铝宁能王洼煤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564230100074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5642301000743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田泽安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庆大建设工程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安装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201709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2017095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何文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石嘴山市环达市政工程有限责任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安装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201760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2017605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赵睿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第五建筑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安装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201925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2019258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刘仕其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安远建设工程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安装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201975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2019758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王军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国石油天然气第七建设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安装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202107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2021076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刘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永恒信建设工程咨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安装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364230200003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3642302000038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石蕊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瑞衡工程咨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安装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36423020013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3642302001315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徐淑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石嘴山市林水园林水电工程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安装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464230200053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4642302000534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李霞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对外建设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安装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464230200084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4642302000845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马建芳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协鑫光伏科技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安装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564230200044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5642302000447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黄婷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第五建筑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安装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564230200050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5642302000503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常蕴婕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建工集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安装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564230200073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5642302000735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赵姣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银川市水电工程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40147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4014712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杨甜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秦禹建设工程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401801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4018016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级别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业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档案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证书管理号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王聪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中程信工程管理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402014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4020143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陶自林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联玉德设计咨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364230400128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3642304001287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赵凯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盐环定水利水电工程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464230400062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4642304000622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梁校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睿知项目管理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564230400044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5642304000446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孙有财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鑫通道路工程咨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交通运输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302028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3020280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刘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交建交通科技研究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全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交通运输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464230300010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4642303000103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李欢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开诚工程咨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437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4371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陆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圣鑫泰劳务服务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44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4415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王小鱼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和正项目管理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442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4425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崔彩红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喆远建筑装饰工程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447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4475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叶静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润泽通项目管理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450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4507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赵婷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翔实建设工程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451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4516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汤雪琴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建工集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458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4588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刘彩珍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宇航工程咨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460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4609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郭波婷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禾北方建设集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461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4618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陈彪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天顺建设工程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463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4635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刘佰蓉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美华建设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474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4742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马佳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铂领装饰设计工程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478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4780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冯晓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恒利元科技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485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4850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马存文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鼎城房地产开发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486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4869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李元丽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兴州建设工程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49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4914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曹倩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拓坤建筑工程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504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5048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杜荣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文锦匠新建设工程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505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5053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韩美君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亿尔顿建筑工程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534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5347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运翔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建工集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539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5390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丁晖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隆创建业建设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549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5496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级别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业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档案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证书管理号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孙丽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润坤建设工程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554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5545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王焕焕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元朝实业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560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5607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杨梅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中诚信建设工程咨询事务所（有限公司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570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5703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申屠冬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煤炭基本建设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574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5740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马文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汇达建设工程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59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5900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强弘扬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第五建筑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605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6055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王雅琦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环建（北京）工程管理有限责任公司银川分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617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6173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杨妙斐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锦城房地产开发集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624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6247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任万斌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第二建筑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629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6291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郑文倩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锐翔建设集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631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6317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张丽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誉衡项目管理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631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6318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房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隆固建设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632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6323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吴润梅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鸿通建设工程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641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6419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任晓霞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兴泰泓瑞建筑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650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6506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吕少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科路驰科技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651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6518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于波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银仪电力工程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670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6709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程燕凯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恒信达项目管理咨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675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6754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李坤娴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宏远建设工程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682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6828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路利利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交通建设股份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683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6837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余亮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国家能源集团宁夏煤业有限责任公司石槽村煤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719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7194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李世超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金宸达建筑工程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719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7195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马丽萍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长登房地产开发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733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7335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张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宇诚项目管理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749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7490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赵昕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昱博市政建设工程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755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7558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樊凯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众鑫鸿建设工程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763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7634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邓琤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建工集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764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7640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级别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业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档案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证书管理号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姚燕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鲁禹综合能源服务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770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7705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曹贤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安轩建材商贸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770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7708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成霞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哲匠（宁夏）工程管理咨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77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7720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永楠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大诚顺建设工程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78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7814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牛龙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龙辰致远项目管理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784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7843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代亚丽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华永瑞项目管理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789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7896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王莎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盛精诚工程项目管理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795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7954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马瑞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天元锰业集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805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8058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杨红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昌学森项目管理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808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8085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崔国成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银川大地房地产开发有限责任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824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8243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陈建合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兴泰苑房地产开发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826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8260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晓莉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天净元光电力设计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829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8299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刘建文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开诚工程咨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836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8360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杜志军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涵旭商贸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837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8376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华丽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良景园林绿化工程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864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8642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司亚男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建工集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878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8786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严冬娜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鑫博建设工程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881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8818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崔永霞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第二建筑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900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9007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孙晓薇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建设新技术协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906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9065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温芳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东信工程项目管理有限公司宁夏分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916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9163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袁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北京中天恒达工程咨询有限责任公司宁夏分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923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9236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海桂芳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六盘山水务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927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9275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李波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永利建设工程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93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9320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马磊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筑瑞项目管理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942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9421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马治力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恒泰鸿源项目管理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955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9557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李洋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宏源工程咨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957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9575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级别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业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档案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证书管理号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方岩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第一建筑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96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9612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杨波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霄霞生态科技股份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97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9711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史硕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北极星建筑工程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975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9752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唐莉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维华新兴建设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983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9839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胡银娣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华祯建设发展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992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9924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贾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诺立信项目管理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993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9931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杨艳洁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城投弘和建筑（宁夏）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1999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19996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姚倩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第一建筑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2012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20129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杨玉红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煤炭基本建设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2016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20160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黄福英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新中能建筑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2047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20471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王凯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正睿（宁夏）建设工程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205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20512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杨淼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宁电电力设计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2070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20707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赵琴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华中建设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207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20715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张晖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华恒信工程咨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2083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20836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张萌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宝彦建筑工程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2092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20925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杨双霞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国达建设工程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2100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21005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何召海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融汇丰生态科技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2102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21024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康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第五建筑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2103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21032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魏周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华宇建设工程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2107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21072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庞佳佳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水投盐池水务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2108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21083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马玉蓉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乾利泽工程项目管理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2118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21189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陈淑霞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红鑫建筑安装工程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2125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21257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孙光燕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正业通工程咨询有限责任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2127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21275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席世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中建天宏工程咨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2130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21305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杨俊琴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西部益信造价咨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2131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21316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马莹莹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佰纳建设工程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2132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21321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级别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业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档案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证书管理号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尹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亿方天诚工程造价咨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102133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1021337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金娜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嘉业建设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364230100024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3642301000240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朱建宁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海兴建设集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364230100037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3642301000371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王燕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玺磊工程管理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364230100054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3642301000542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严丽娜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宏源工程咨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364230100056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3642301000566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李姿妍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第一建筑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364230100062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3642301000622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孙梦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诚达项目管理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364230100070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3642301000707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王灵君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天元锰业集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364230100072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3642301000728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王纳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宝沃建设工程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364230100075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3642301000754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张亚茹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潞碧垦自动化灌溉设备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364230100083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3642301000833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龙明勇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世润建设工程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364230100102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3642301001025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罗熙媛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建筑设计装饰工程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364230100119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3642301001197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张克军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森发建设工程咨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364230100126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3642301001265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张银鹤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国家能源集团国际工程咨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464230100017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4642301000174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赵娟珍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洲设计咨询集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464230100024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4642301000248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曹雨萍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洲设计咨询集团有限公司宁夏分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464230100046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4642301000460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马兵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金宸房地产开发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464230100047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4642301000477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李铎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华尊立达房地产开发集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464230100069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4642301000693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王倩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昶盛建设工程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564230100005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5642301000055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王丹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国建设银行银川西夏支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564230100007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5642301000079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关文佳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承天合众工程项目管理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564230100015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5642301000157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任钰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亿鑫昇（宁夏）项目管理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564230100018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5642301000188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毛勇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圣道建设发展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564230100020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5642301000206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渠雪云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源海（宁夏）管理咨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564230100032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5642301000322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蒋晗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建工集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564230100034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5642301000341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张沛悦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第二建筑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564230100037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5642301000371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级别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业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档案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证书管理号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金宁森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源海（宁夏）项目管理咨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56423010004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5642301000420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曹晏萍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鑫城众达建设工程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564230100042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5642301000421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马娟红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鸿业工程设计咨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564230100046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5642301000462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娜娜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榆林市伯芽人力资源管理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564230100048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5642301000485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王蕊娥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仁钰建设工程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56423010005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5642301000520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石陈彪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瑞鸿远建筑劳务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564230100052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5642301000521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成红霞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赢升项目管理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564230100056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5642301000567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张海波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宁苗生态建设集团股份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564230100070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5642301000706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刘卫鑫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鸿业工程设计咨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56423010007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5642301000720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马轶凯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东方正博项目管理有限公司宁夏分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564230100077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5642301000771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王坤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天源电力勘测设计咨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安装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201589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2015896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张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七建建设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安装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201718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2017184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徐涛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回族自治区财政预算评审中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安装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201895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2018955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吕静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众鑫鸿建设工程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安装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201899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2018998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左青川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第二建筑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安装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201957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2019573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建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同欣恒泽油气技术服务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安装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202084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2020848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缑艳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永信工程造价咨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安装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20211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2021120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李媛媛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亿方天诚工程造价咨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安装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364230200034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3642302000344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马娜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开诚工程咨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安装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464230200002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4642302000022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曹佳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贝利特化学股份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安装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464230200019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4642302000198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马丽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景翊项目管理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安装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564230200017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5642302000179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邢磊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正彦建设项目管理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安装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564230200034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5642302000344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马斌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新恒通电力建筑工程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安装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564230200057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5642302000571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侯丽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璟越工程管理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安装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564230200058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5642302000585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余红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国家能源集团宁夏煤业有限责任公司石槽村煤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安装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564230200059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5642302000598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李啸天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北京中天恒达工程咨询有限责任公司宁夏分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安装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564230200070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5642302000708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级别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业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档案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证书管理号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童颖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瑞衡工程咨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安装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564230200072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5642302000725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白小丽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北京思泰工程咨询有限公司银川分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364230400096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3642304000962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梁丽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第一建筑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464230400026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4642304000268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陈广琪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海宏建设工程咨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464230400044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4642304000444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张龑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丰坤项目管理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464230400046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4642304000462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王昕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华辰远大工程管理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464230400068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4642304000681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孙娇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第一建筑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564230400009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5642304000099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王东娜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西安天合建设项目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564230400019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5642304000191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杨倩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鑫益瑞建设工程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564230400024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5642304000248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夏艳茹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钰信垣项目管理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564230400036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5642304000360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顾红媛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水利水电工程局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564230400036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5642304000362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侯正祥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易翔建筑工程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564230400054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5642304000549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胡彦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北京中天恒达工程咨询有限责任公司宁夏分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交通运输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302045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3020454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庄海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诚通建设工程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交通运输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164230302080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1642303020802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黄宗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海宏建设工程咨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一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交通运输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564230300022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5642303000225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常飞飞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第一建筑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增报专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364230100105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3642301001050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李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方圆建设工程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增报专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46423010001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4642301000100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穆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北京中天恒达工程咨询有限责任公司宁夏分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增报专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464230100028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4642301000285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姣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盛精诚工程项目管理有限公司宁夏分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增报专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46423010003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4642301000314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王瑞斌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盐池县融盐振兴建筑工程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增报专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464230100080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4642301000807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纳杨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金宸达建筑工程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增报专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464230100093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4642301000935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豆茜茜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方圆建设工程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增报专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564230100016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5642301000162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马海贵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第一建筑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增报专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56423010002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5642301000215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吴学文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同心县王团镇人民政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增报专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564230100025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5642301000253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袁昌存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广生源建设工程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增报专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564230100030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5642301000306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王雅楠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鸿慧（宁夏）科技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增报专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564230100063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5642301000631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级别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业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档案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证书管理号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奇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石嘴山市环达市政工程有限责任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增报专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56423010007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5642301000715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刘盼粉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第三建筑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增报专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564230100077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5642301000773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余瑞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景翊项目管理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增报专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安装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564230200047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5642302000474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杜春艳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亿方天诚工程造价咨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增报专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安装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56423020005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5642302000514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白燕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北京中天恒达工程咨询有限责任公司宁夏分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增报专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364230400022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3642304000226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常晓进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北京中天恒达工程咨询有限责任公司宁夏分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增报专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36423040007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3642304000715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马宏秀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国源勘测设计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增报专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464230400000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4642304000004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王文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誉途建设工程咨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增报专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464230400007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4642304000070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李晓蓉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建工集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增报专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464230400057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4642304000571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武娜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华辰源工程管理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增报专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46423040008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4642304000810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王文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第一建筑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增报专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464230400095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4642304000958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陈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海宏建设工程咨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增报专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564230400016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5642304000166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沈亚琪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赢升项目管理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增报专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56423040002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5642304000213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李凤娥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农垦建设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增报专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564230400024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5642304000247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李秀雯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宏远建设工程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增报专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564230400025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5642304000255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张大庆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国建筑第八工程局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增报专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564230400033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5642304000334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李菁菁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农垦建设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增报专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564230400043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5642304000435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黄琴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宏瑞建设工程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增报专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564230400044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5642304000442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王晓晓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华恒信工程咨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增报专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564230400046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5642304000461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王丽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标源工程咨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增报专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564230400054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5642304000542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卜文玉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泉州联审工程造价咨询有限公司宁夏分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增报专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564230400060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5642304000609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刘晓红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亿诚建设项目管理有限公司宁夏分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增报专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564230400067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5642304000673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王洁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夏农垦建设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增报专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3202564230400074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5063640632025642304000741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widowControl/>
        <w:spacing w:lineRule="exact" w:line="64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7" w:right="1531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eastAsia="仿宋_GB231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Normal"/>
    <w:pPr>
      <w:ind w:left="420" w:hanging="0"/>
    </w:pPr>
    <w:rPr>
      <w:rFonts w:ascii="仿宋_GB2312" w:hAnsi="仿宋_GB2312" w:eastAsia="仿宋_GB2312"/>
    </w:rPr>
  </w:style>
  <w:style w:type="paragraph" w:styleId="2">
    <w:name w:val="正文首行缩进 2"/>
    <w:basedOn w:val="TextBodyIndent"/>
    <w:next w:val="TextBody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Style14">
    <w:name w:val="图表目录"/>
    <w:basedOn w:val="Normal"/>
    <w:next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UserStyle0">
    <w:name w:val="UserStyle_0"/>
    <w:basedOn w:val="Normal"/>
    <w:qFormat/>
    <w:pPr/>
    <w:rPr>
      <w:rFonts w:eastAsia="仿宋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0:58:00Z</dcterms:created>
  <dc:creator>碎银几两</dc:creator>
  <dc:description/>
  <dc:language>en-US</dc:language>
  <cp:lastModifiedBy>阎虹宇</cp:lastModifiedBy>
  <cp:lastPrinted>2023-02-16T17:49:00Z</cp:lastPrinted>
  <dcterms:modified xsi:type="dcterms:W3CDTF">2025-09-30T09:13:08Z</dcterms:modified>
  <cp:revision>2</cp:revision>
  <dc:subject/>
  <dc:title>自治区人力资源和社会保障厅 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61EF2D5BA499A95A0E222F704FB9E</vt:lpwstr>
  </property>
  <property fmtid="{D5CDD505-2E9C-101B-9397-08002B2CF9AE}" pid="3" name="KSOProductBuildVer">
    <vt:lpwstr>2052-10.8.2.6726</vt:lpwstr>
  </property>
  <property fmtid="{D5CDD505-2E9C-101B-9397-08002B2CF9AE}" pid="4" name="KSOTemplateDocerSaveRecord">
    <vt:lpwstr>eyJoZGlkIjoiOTVkNTRjZWQyMWQzYzk2MjdjNDRlOTg2MzFkNDg3YzIifQ==</vt:lpwstr>
  </property>
  <property fmtid="{D5CDD505-2E9C-101B-9397-08002B2CF9AE}" pid="5" name="commondata">
    <vt:lpwstr>commondata</vt:lpwstr>
  </property>
</Properties>
</file>