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Style15"/>
        <w:spacing w:lineRule="exact" w:line="600"/>
        <w:ind w:left="0" w:hanging="0"/>
        <w:jc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人社领域社会保障卡“一卡通”应用目录</w:t>
      </w:r>
    </w:p>
    <w:tbl>
      <w:tblPr>
        <w:tblW w:w="14240" w:type="dxa"/>
        <w:jc w:val="left"/>
        <w:tblInd w:w="0" w:type="dxa"/>
        <w:tblLayout w:type="fixed"/>
        <w:tblCellMar>
          <w:top w:w="15" w:type="dxa"/>
          <w:left w:w="15" w:type="dxa"/>
          <w:bottom w:w="15" w:type="dxa"/>
          <w:right w:w="15" w:type="dxa"/>
        </w:tblCellMar>
      </w:tblPr>
      <w:tblGrid>
        <w:gridCol w:w="616"/>
        <w:gridCol w:w="652"/>
        <w:gridCol w:w="2444"/>
        <w:gridCol w:w="8484"/>
        <w:gridCol w:w="1035"/>
        <w:gridCol w:w="1009"/>
      </w:tblGrid>
      <w:tr>
        <w:trPr>
          <w:tblHeader w:val="true"/>
          <w:trHeight w:val="1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业务领域</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应用项目</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业务场景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卡形式</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创业</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业登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可凭社会保障卡（含电子社保卡，下同）到公共就业和人才服务机构进行就业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业登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可凭社会保障卡到公共就业和人才服务机构进行失业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业失业登记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就业失业登记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业创业证</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录持卡人就业创业证中的信息，实现卡证合一。在需出具就业创业证办理业务时，个人可凭社会保障卡办理相关业务，并将相关信息写入社会保障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介绍</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含未就业高校毕业生）可凭社会保障卡到公共就业和人才服务机构进行求职登记、参加现场招聘活动等；或通过电子社保卡参加线上招聘、远程面试、身份认证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业岗位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打印匹配的岗位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受就业扶持政策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可凭社会保障卡及其他相关证明材料申请享受就业扶持政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业扶持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可享受或已享受的就业扶持政策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业援助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可凭社会保障卡及其他相关证明材料申请就业援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业创业</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业援助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就业援助对象认定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动人员人事档案接收转递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可凭社会保障卡到流动人员人事档案管理机构申请人事档案接收转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动人员人事档案管理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的流动人员人事档案管理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8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益性岗位补贴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公益性岗位安置的就业困难人员、建档立卡贫困劳动力，经人社部门审核后，对直接发放至个人的公益性岗位补贴资金发放到公益性岗位安置人员社会保障卡银行账户，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培训补贴或生活费补贴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申请的职业培训补贴或生活费补贴资金，发放到申请者社会保障卡银行账户，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技能鉴定补贴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申请的职业技能鉴定补贴资金，发放到申请者社会保障卡银行账户，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险补贴领取（灵活就业人员）</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社部门审核后，将社会保险补贴资金发放到灵活就业人员社会保障卡银行账户，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求职创业补贴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社部门审核后，将一次性求职创业补贴资金发放到申请者社会保障卡银行账户，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创业补贴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社部门审核后，将一次性创业补贴资金发放到申请者社会保障卡银行账户，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业担保贷款发放</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申请的创业担保贷款，如承贷银行与社会保障卡发卡行一致，经审核后，发放到申请者社会保障卡银行账户，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保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务</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参保登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直接办理业务时，凭社会保障卡进行参保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参保证明查询打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打印本人社会保险参保证明（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险个人权益记录查询打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打印本人各项社会保险个人权益记录单（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年金个人权益记录单查询打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打印职业年金个人权益记录单（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参保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参保、缴费等信息（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8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监督举报投诉</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到社会保险行政部门投诉社保征缴、经办、服务机构和用人单位等侵害其社会保险权益行为，举报单位组织和个人违反社会保险法律法规，侵害社会保险基金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监督举报奖励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险基金监督举报奖励发放到社会保障卡银行账户中，个人凭社会保障卡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8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保险关系转移接续</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及其他相关证明材料到转入地社保经办机构或者登录公共服务平台，办理养老保险关系转移申请，包括企业职工、城乡居民、机关事业单位工作人员、退役军人等各类养老保险关系转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保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工种岗位人员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从事特殊工种岗位的备案信息等相关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工退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直接办理业务时，凭社会保障卡及其他相关证明材料申请职工退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职</w:t>
            </w:r>
            <w:r>
              <w:rPr>
                <w:rFonts w:eastAsia="宋体" w:cs="宋体" w:ascii="宋体" w:hAnsi="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保险待遇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直接办理业务时，凭社会保障卡及其他相关证明材料申请养老保险待遇（含供养待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停、恢复养老保险待遇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申请暂停、恢复养老保险待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保险注销登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或家属凭社会保障卡到社保经办机构办理养老保险注销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养老保险待遇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打印本人基本养老保险待遇信息和实发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年金待遇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打印本人职业年金待遇信息和实发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保险待遇领取资格认证</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含供养亲属）凭社会保障卡登录公共服务平台办理养老保险待遇领取资格认证（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养老保险待遇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金、个人账户一次性返还、丧葬费、抚恤金等基本养老保险待遇发放到社会保障卡银行账户中，个人凭社会保障卡经银行渠道领取（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年金待遇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年金发放到社会保障卡银行账户中，个人凭社会保障卡经银行渠道领取（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保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认定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及其他相关证明材料申请办理工伤认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能力鉴定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及其他相关证明材料申请办理劳动能力鉴定（包括初次、再次、复查鉴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认定、鉴定、待遇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打印本人工伤认定、劳动能力鉴定、工伤保险待遇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工留薪期确认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或代理人凭社会保障卡及相关证明材料到社保经办机构提出停工留薪期确认申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康复治疗期延长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或代理人凭社会保障卡及相关证明材料到社保经办机构提出工伤康复治疗期延长申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器具配置确认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代理人或单位凭社会保障卡及相关证明材料到社保经办机构提出辅助器具配置确认申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旧伤复发确认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或代理人凭社会保障卡及相关证明材料到社保经办机构提出旧伤复发确认申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就医挂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工伤定点医疗机构窗口挂号，通过电话、网上实现预约挂号，通过自助机实现自助挂号、取号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就医服务</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工伤定点医疗机构完成就诊、检查、取药、查询、打印报告单等就医服务流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住院登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工伤定点医疗机构办理工伤住院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诊转院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及相关证明材料到社保经办机构提出工伤就医转诊转院申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保险待遇</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康复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及其他相关证明材料申请办理工伤康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异地居住（就医）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及其他相关证明材料申请办理工伤职工异地居住（就医）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医疗持卡直接结算</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在定点机构实现工伤医疗费（门诊、住院）的直接结算（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医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康复持卡直接结算</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在定点机构实现工伤康复费的直接结算（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医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器具配置持卡直接结算</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在定点机构实现辅助器具配置费的直接结算（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医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保险待遇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及其他相关证明材料申请工伤保险待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8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保险待遇变更</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保人办理工伤待遇核定业务后，如果发生工伤认定等级、鉴定等级发生变化的情况，办理完工伤复查鉴定后，可以凭社会保障卡及相关证明材料办理工伤等级变更，重新核定工伤待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保险待遇领取资格认证</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至四级伤残职工、因工死亡职工供养亲属凭社会保障卡登录公共服务平台办理工伤保险待遇领取资格认证（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医疗费报销资金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医疗费报销资金发放到社会保障卡银行账户中，个人持社会保障卡经银行渠道领取（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康复费报销资金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康复费报销资金发放到社会保障卡银行账户中，个人持社会保障卡经银行渠道领取（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保险待遇</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辅助器具配置费报销资金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辅助器具配置费报销资金发放到社会保障卡银行账户中，个人持社会保障卡经银行渠道领取（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津贴及其他工伤保险待遇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伤津贴及其他工伤保险待遇（一次性待遇、工亡待遇等）发放到社会保障卡银行账户中，个人持社会保障卡经银行渠道领取（包括本地、异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保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业保险关系转移接续</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及其他相关证明材料到转入地社保经办机构或者登录公共服务平台，办理失业保险关系转移申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业保险待遇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业人员凭社会保障卡及其他相关证明材料申请失业保险待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业保险待遇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失业保险待遇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业保险金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业保险金及其他失业保险待遇（如价格临时补贴等）发放到社会保障卡银行账户中，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能提升补贴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申请的技能提升补贴，发放到社会保障卡银行账户中，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民合同制工人一次性生活补助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民合同制工人一次性生活补助发放到社会保障卡银行账户中，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业补助金、农民合同制工人临时生活补助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业补助金、农民合同制工人临时生活补助等，发放到社会保障卡银行账户中，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人事</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技术人员资格考试网上报名考生身份认证</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生使用电子社保卡实名、实人身份认证功能，完成考生用户名密码找回、照片替换、告知承诺等工作，确保考生本人报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考试缴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可通过社会保障卡银行账户或电子社保卡移动支付功能缴纳人事各类考试报名费，如专业技术人员资格考试、事业单位招聘考试、技能人员职业资格考试、社会化考试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考试入场人员身份核验</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作为身份证件进入考场，按照资格考试有关规定参加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考试成绩、证书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生通过电子社保卡查询人事考试成绩、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技术人员职业资格证书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的专业技术人员职业资格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技能电子培训券</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托电子社保卡，面向参加职业技能培训人员发放电子培训券，作为劳动者免垫付便捷享受职业技能培训服务的载体，劳动者在培训时使用，培训机构验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培训实名登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可凭社会保障卡到职业培训机构进行实名登记，凭卡接受培训和享受职业培训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培训缴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涉及个人需要自费承担部分培训费的情况，或者需要个人全额垫付再返回补贴的情况，个人可通过社会保障卡银行账户或电子社保卡移动支付功能缴纳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培训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打印本人可参加或已参加的培训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才人事</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技能提升培训生活费（含交通费）补贴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技能提升培训涉及个人的生活费（含交通费）补贴等，发放到社会保障卡银行账户，个人持社会保障卡经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技能鉴定评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可凭社会保障卡到职业技能鉴定评价机构进行报名、入场等实名、实人身份认证，凭卡接受职业技能鉴定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技能鉴定评价缴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可通过社会保障卡银行账户或电子社保卡移动支付功能缴纳职业技能鉴定评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能人员职业资格证书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的技能人员职业资格证书信息，包括证书编号、发证机构名称、发证日期、职业资格名称代码等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技能等级证书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的职业技能等级证书信息，包括证书编号、发证机构名称、发证日期、技能等级名称代码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工院校毕业证书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的技工院校毕业证书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关系</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合同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劳动合同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人事争议调解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到调解组织申请劳动人事争议调解（包括调解撤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人事争议调解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的劳动人事争议调解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关系</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人事争议仲裁申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到劳动人事争议仲裁委员会申请劳动人事争议仲裁（包括回避、延期、撤回、仲裁审查确认申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人事争议仲裁信息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劳动人事争议仲裁案件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人事争议仲裁现场庭审</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到劳动人事争议仲裁庭审现场进行身份认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保障监察投诉、举报</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向劳动保障监察机构投诉用人单位的劳动保障违法行为、实名举报用人单位的劳动保障违法行为，凭社会保障卡进行身份认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保障监察案件查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劳动保障监察案件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民工上工实人登记管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民工在建筑交通水利等施工项目中，凭社会保障卡实现上工下工的实名实人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民工工资领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民工工资发放到社会保障卡银行账户中，个人凭卡到银行渠道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r>
      <w:tr>
        <w:trPr>
          <w:trHeight w:val="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基本信息变更</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人员基本信息发生变化时，个人凭社会保障卡进行变更业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服务平台登录</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通过实体社保卡读卡或电子社保卡扫码登录自助服务设备，通过电子社保卡扫码登录</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公共服务系统，通过电子社保卡授权登录移动端</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或小程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r>
        <w:trPr>
          <w:trHeight w:val="1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经办系统登录</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人员通过实体社保卡读卡或电子社保卡扫码登录业务经办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r>
    </w:tbl>
    <w:p>
      <w:pPr>
        <w:pStyle w:val="Style15"/>
        <w:spacing w:lineRule="exact" w:line="600"/>
        <w:ind w:left="0" w:hanging="0"/>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Style15"/>
        <w:spacing w:lineRule="exact" w:line="600"/>
        <w:ind w:left="0" w:hanging="0"/>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Style15"/>
        <w:spacing w:lineRule="exact" w:line="600"/>
        <w:ind w:left="0" w:hanging="0"/>
        <w:jc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其他民生保障领域社会保障卡“一卡通”参考应用项目</w:t>
      </w:r>
    </w:p>
    <w:tbl>
      <w:tblPr>
        <w:tblW w:w="14200" w:type="dxa"/>
        <w:jc w:val="left"/>
        <w:tblInd w:w="0" w:type="dxa"/>
        <w:tblLayout w:type="fixed"/>
        <w:tblCellMar>
          <w:top w:w="15" w:type="dxa"/>
          <w:left w:w="15" w:type="dxa"/>
          <w:bottom w:w="15" w:type="dxa"/>
          <w:right w:w="15" w:type="dxa"/>
        </w:tblCellMar>
      </w:tblPr>
      <w:tblGrid>
        <w:gridCol w:w="663"/>
        <w:gridCol w:w="2053"/>
        <w:gridCol w:w="7470"/>
        <w:gridCol w:w="1275"/>
        <w:gridCol w:w="1305"/>
        <w:gridCol w:w="1434"/>
      </w:tblGrid>
      <w:tr>
        <w:trPr>
          <w:trHeight w:val="3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应用项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业务场景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分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用卡形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相关单位</w:t>
            </w:r>
          </w:p>
        </w:tc>
      </w:tr>
      <w:tr>
        <w:trPr>
          <w:trHeight w:val="308"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务服务平台扫码登录或授权登录</w:t>
            </w:r>
          </w:p>
        </w:tc>
        <w:tc>
          <w:tcPr>
            <w:tcW w:w="7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通过电子社保卡，在全国一体化在线政务服务平台、各地政务服务平台实现扫码登录、授权登录，快速办理业务</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卡</w:t>
            </w:r>
          </w:p>
        </w:tc>
        <w:tc>
          <w:tcPr>
            <w:tcW w:w="1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务服务部门</w:t>
            </w:r>
          </w:p>
        </w:tc>
      </w:tr>
      <w:tr>
        <w:trPr>
          <w:trHeight w:val="8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务服务大厅身份认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通过出示社会保障卡、使用实体社保卡读卡认证、使用电子社保卡扫码认证或亮证功能，在柜台或自助机上完成身份确认，快速办理业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务服务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费缴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员个人可通过社会保障卡银行账户或电子社保卡移动支付功能缴纳党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端人才一卡通</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端人才凭社会保障卡作为享受服务及办理业务的身份凭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科技等相关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端人才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端人才相关补贴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科技等相关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服务时间银行</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者凭社会保障卡进行志愿服务，记录志愿时间、志愿项目等信息，作为将来享受公共服务的时间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青团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者补助及工资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者补助及工资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青团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信用查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公民信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改革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身份管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教育部门、学校获得教育卡、校园卡等身份凭证及“一卡通”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部门</w:t>
            </w:r>
          </w:p>
        </w:tc>
      </w:tr>
      <w:tr>
        <w:trPr>
          <w:trHeight w:val="1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困难学生国家奖助学金、教育扶贫移民学生生活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通费补助、建档立卡学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保特困供养学生补助、普惠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惠性教育补贴、教育扶贫资助、残疾学生特殊补助、贫困学生生活补助、学生价格临时补贴、学前教育资助、辞退民办教师生活补贴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宗教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数民族学生事务奖励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宗教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旅馆业酒店住宿登记及户籍登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酒店身份认证办理住宿登记、省内外户籍及住所迁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部门</w:t>
            </w:r>
          </w:p>
        </w:tc>
      </w:tr>
      <w:tr>
        <w:trPr>
          <w:trHeight w:val="308"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驾驶证信息证明</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托电子社保卡，加载个人驾驶证信息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身份认定</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民政部门办理低收入、社会救助对象等身份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部门</w:t>
            </w:r>
          </w:p>
        </w:tc>
      </w:tr>
      <w:tr>
        <w:trPr>
          <w:trHeight w:val="112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寿补助金、高龄津贴、最低生活保障补贴、价格临时补贴、孤儿基本生活费和助学金、殡葬补贴、特困供养人员照料护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丧葬费、临时救助补贴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部门</w:t>
            </w:r>
          </w:p>
        </w:tc>
      </w:tr>
      <w:tr>
        <w:trPr>
          <w:trHeight w:val="8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法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调解员补贴发放、人民调解员因从事工作致伤致残、牺牲的救助、抚恤金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法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民惠农财政补贴资金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民惠农财政补贴资金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工作人员工资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工作人员（含财政性资金聘用人员）工资待遇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动产登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作为不动产登记的身份凭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资源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资源相关工作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质灾害群测群防员工作补贴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资源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业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森林生态效益补偿、生态扶贫补偿、造林补贴、退耕还林补助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业部门</w:t>
            </w:r>
          </w:p>
        </w:tc>
      </w:tr>
      <w:tr>
        <w:trPr>
          <w:trHeight w:val="8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危房改造补助资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奖励金、城镇住房保障家庭租赁补贴、农村厕所改造补助、农村住房困难户补贴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建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积金业务查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公积金部门进行个人账户、个人明细、贷款还款进度及记录查询，以及缴存证明打印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建部门</w:t>
            </w:r>
          </w:p>
        </w:tc>
      </w:tr>
      <w:tr>
        <w:trPr>
          <w:trHeight w:val="8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积金业务办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公积金部门办理异地转入转出业务、对冲还贷业务（贷款提前还款、贷款偿还逾期欠款缴费等）、公积金提取业务（购房租房大修住房提取、偿还贷款提取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建部门</w:t>
            </w:r>
          </w:p>
        </w:tc>
      </w:tr>
      <w:tr>
        <w:trPr>
          <w:trHeight w:val="308"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积金领取</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提取的公积金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建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交地铁刷卡（码）乘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在公交、地铁等公共交通刷卡（码）扣费乘车；老年人、残疾人等免费群体持社会保障卡实现免费乘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部门</w:t>
            </w:r>
          </w:p>
        </w:tc>
      </w:tr>
      <w:tr>
        <w:trPr>
          <w:trHeight w:val="854"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交车、出租车、农村客运车、客运船舶补贴，道路客运燃料消耗量申报和成品油价格补助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罚款缴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交通行政处罚，个人通过社会保障卡银行账户或电子社保卡移动支付功能缴纳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服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作为身份凭证，在汽车、轮渡、火车等公共交通领域办理进出站身份核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安部门</w:t>
            </w:r>
          </w:p>
        </w:tc>
      </w:tr>
      <w:tr>
        <w:trPr>
          <w:trHeight w:val="8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库移民直补资金、大中型水库移民后期扶持资金、大中型水库后期扶持人口的给付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部门</w:t>
            </w:r>
          </w:p>
        </w:tc>
      </w:tr>
      <w:tr>
        <w:trPr>
          <w:trHeight w:val="854"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农村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地地力保护补贴、农机购置补贴、冬季瓜菜补贴、养殖种苗补贴、渔业油价补助资金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农村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体验服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进入展览馆和博物馆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旅游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旅游年卡及公园景点入园</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旅游景点代替旅游年卡作为身份凭证，以及公园景点入园凭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旅游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景区购票服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通过社会保障卡银行账户或电子社保卡移动支付功能，在旅游景点购买旅游年卡或景区门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书借阅服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图书馆代替读者证作为身份凭证借阅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旅游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育服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卡代替生育服务证作为身份凭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生奔丧补助、独生子女父母奖励补助、村医公共卫生补助资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活补贴、计划生育家庭扶助奖励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部门</w:t>
            </w:r>
          </w:p>
        </w:tc>
      </w:tr>
      <w:tr>
        <w:trPr>
          <w:trHeight w:val="8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役军人身份认定及等级评定</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役军人凭社会保障卡进行等级评定及证件办理、享受抚恤及补助对象身份认定，以及作为就业创业服务和政策咨询、职业教育和技能培训等身份凭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役军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事务部门</w:t>
            </w:r>
          </w:p>
        </w:tc>
      </w:tr>
      <w:tr>
        <w:trPr>
          <w:trHeight w:val="112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役军人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役金、优抚对象抚恤补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疗补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丧葬补助费、复员军人干部生活补助、企业军转干部生活困难补助、残疾军人护理费、烈士褒扬金、义务兵家庭优待金优抚对象物价补贴、离退休费和津贴补贴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役军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事务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相关补贴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农村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人服务凭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人凭社会保障卡办理残疾人证，或凭社会保障卡享受残疾人服务（如免费乘坐公共交通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联部门</w:t>
            </w:r>
          </w:p>
        </w:tc>
      </w:tr>
      <w:tr>
        <w:trPr>
          <w:trHeight w:val="11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人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人家庭无障碍改造补贴、机动轮椅车燃油补贴、重度残疾托养服务补贴、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就业创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展生产扶持补贴、残疾儿童康复补助、保健按摩补助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联部门</w:t>
            </w:r>
          </w:p>
        </w:tc>
      </w:tr>
      <w:tr>
        <w:trPr>
          <w:trHeight w:val="854"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会相关补贴发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困难职工帮扶补助、职工医疗互助金、两节慰问金、关爱单亲困难女职工补助、劳模慰问帮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荣誉津贴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会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电气缴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可通过社会保障卡银行账户或电子社保卡移动支付功能缴纳水电气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门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作为社区出入门禁凭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险缴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主动缴费、社会保障卡银行账户协议扣款，或是用电子社保卡移动支付功能，实现灵活就业人员、城乡居民缴纳养老保险费、医疗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务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医挂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定点医疗机构窗口挂号，通过电话、网上实现预约挂号，通过自助机实现自助挂号、取号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保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疗机构</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医服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定点医疗机构完成就诊、检查、取药、查询、打印报告单等就医服务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疗机构</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院登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在定点医疗机构办理住院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疗机构</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业务申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及其他相关证明材料申请办理门诊统筹登记，门诊特殊病、家庭病床、特检特治等特殊医疗待遇，医疗费用零星报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疗机构</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地就医申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及其他相关证明材料申请办理异地就医登记（转诊、转院、异地安置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疗机构</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保险临时脱网结算信息记录</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录临时脱网状态下持卡人医疗结算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医疗保险相关信息查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就医购药费用结算记录、医疗保险个人账户余额、医疗保险个人账户交易记录、定点医疗机构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医即时结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在定点医疗机构完成医疗费用就医即时结算（包括本地、异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医结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店购药结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在定点零售药店完成购药费用结算（包括本地、异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医结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保大病、医疗救助衔接结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在定点医疗机构完成商业大病保险、医疗救助等的一站式结算（包括本地、异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医结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费用报销资金领取</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费用报销资金（含医疗保险、医疗救助等）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个人账户返还资金领取</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地安置等人员申请医保个人账户返还的资金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育保险待遇申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凭社会保障卡及其他相关证明材料申请生育保险待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妊娠登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在定点医疗机构完成妊娠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疗机构</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院登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在定点医疗机构办理住院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疗机构</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育保险相关信息查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查询本人生育保险待遇信息、生育费结算记录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查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p>
        </w:tc>
      </w:tr>
      <w:tr>
        <w:trPr>
          <w:trHeight w:val="58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育医疗费即时结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持社会保障卡在定点医疗机构完成生育医疗费即时结算（包括本地、异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医结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疗机构</w:t>
            </w:r>
          </w:p>
        </w:tc>
      </w:tr>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育医疗费报销资金领取</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育医疗费报销资金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p>
        </w:tc>
      </w:tr>
      <w:tr>
        <w:trPr>
          <w:trHeight w:val="589"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育津贴领取</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育津贴统一发放到社会保障卡银行账户，个人凭社会保障卡经银行渠道领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遇领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保部门</w:t>
            </w:r>
          </w:p>
        </w:tc>
      </w:tr>
    </w:tbl>
    <w:p>
      <w:pPr>
        <w:pStyle w:val="Style15"/>
        <w:spacing w:lineRule="exact" w:line="600"/>
        <w:ind w:left="0" w:hanging="0"/>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spacing w:lineRule="exact" w:line="600"/>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Style15"/>
        <w:spacing w:lineRule="exact" w:line="600"/>
        <w:ind w:left="0" w:hanging="0"/>
        <w:jc w:val="center"/>
        <w:rPr/>
      </w:pPr>
      <w:r>
        <w:rPr>
          <w:rStyle w:val="Font11"/>
          <w:rFonts w:ascii="黑体" w:hAnsi="黑体" w:cs="黑体" w:eastAsia="黑体"/>
          <w:i w:val="false"/>
          <w:color w:val="000000"/>
          <w:kern w:val="0"/>
          <w:sz w:val="36"/>
          <w:szCs w:val="36"/>
          <w:u w:val="none"/>
          <w:lang w:val="en-US" w:eastAsia="zh-CN" w:bidi="ar"/>
        </w:rPr>
        <w:t>宁夏人社政务服务事项赋权银行办理清单</w:t>
      </w:r>
    </w:p>
    <w:tbl>
      <w:tblPr>
        <w:tblW w:w="14171" w:type="dxa"/>
        <w:jc w:val="left"/>
        <w:tblInd w:w="0" w:type="dxa"/>
        <w:tblLayout w:type="fixed"/>
        <w:tblCellMar>
          <w:top w:w="15" w:type="dxa"/>
          <w:left w:w="15" w:type="dxa"/>
          <w:bottom w:w="15" w:type="dxa"/>
          <w:right w:w="15" w:type="dxa"/>
        </w:tblCellMar>
      </w:tblPr>
      <w:tblGrid>
        <w:gridCol w:w="659"/>
        <w:gridCol w:w="1965"/>
        <w:gridCol w:w="2654"/>
        <w:gridCol w:w="3450"/>
        <w:gridCol w:w="2579"/>
        <w:gridCol w:w="2864"/>
      </w:tblGrid>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业务分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主项业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事项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办件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申请权限</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bidi="ar"/>
              </w:rPr>
            </w:pPr>
            <w:r>
              <w:rPr>
                <w:rFonts w:ascii="宋体" w:hAnsi="宋体" w:cs="宋体"/>
                <w:b w:val="false"/>
                <w:i w:val="false"/>
                <w:color w:val="000000"/>
                <w:kern w:val="0"/>
                <w:sz w:val="21"/>
                <w:szCs w:val="21"/>
                <w:u w:val="none"/>
                <w:lang w:val="en-US" w:eastAsia="zh-CN" w:bidi="ar"/>
              </w:rPr>
              <w:t>金融服务</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社会保障卡金融账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社会保障卡金融账户激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社会保障卡金融账户挂失与解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社会保障卡金融账户密码修改与重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社会保障卡金融账户注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对账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 xml:space="preserve">社会保障卡金融账户对账簿申请、更换、补发、明细打印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bidi="ar"/>
              </w:rPr>
            </w:pPr>
            <w:r>
              <w:rPr>
                <w:rFonts w:ascii="宋体" w:hAnsi="宋体" w:cs="宋体"/>
                <w:b w:val="false"/>
                <w:i w:val="false"/>
                <w:color w:val="000000"/>
                <w:kern w:val="0"/>
                <w:sz w:val="21"/>
                <w:szCs w:val="21"/>
                <w:u w:val="none"/>
                <w:lang w:val="en-US" w:eastAsia="zh-CN" w:bidi="ar"/>
              </w:rPr>
              <w:t>就业创业</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就业登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个体经营人员就业登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灵活就业人员就业登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失业保险待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失业保险金申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三级审核（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技能提升补贴申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二级审核（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创业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创业个人、合伙经营创业担保贷款申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三级审核（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bidi="ar"/>
              </w:rPr>
            </w:pPr>
            <w:r>
              <w:rPr>
                <w:rFonts w:ascii="宋体" w:hAnsi="宋体" w:cs="宋体"/>
                <w:b w:val="false"/>
                <w:i w:val="false"/>
                <w:color w:val="000000"/>
                <w:kern w:val="0"/>
                <w:sz w:val="21"/>
                <w:szCs w:val="21"/>
                <w:u w:val="none"/>
                <w:lang w:val="en-US" w:eastAsia="zh-CN" w:bidi="ar"/>
              </w:rPr>
              <w:t>劳动关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劳动关系协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电子劳动合同查询、下载、打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bidi="ar"/>
              </w:rPr>
            </w:pPr>
            <w:r>
              <w:rPr>
                <w:rFonts w:ascii="宋体" w:hAnsi="宋体" w:cs="宋体"/>
                <w:b w:val="false"/>
                <w:i w:val="false"/>
                <w:color w:val="000000"/>
                <w:kern w:val="0"/>
                <w:sz w:val="21"/>
                <w:szCs w:val="21"/>
                <w:u w:val="none"/>
                <w:lang w:val="en-US" w:eastAsia="zh-CN" w:bidi="ar"/>
              </w:rPr>
              <w:t>社会保险</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参保登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城乡居民养老保险参保登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灵活就业养老保险参保登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养老保险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城乡居民养老保险缴费申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灵活就业养老保险缴费申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个人征集单发送税务（灵活就业人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参加养老保险人员定期领取待遇资格申报（仅限城乡居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三级审核（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资格认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 xml:space="preserve">参加社会保险人员待遇资格认证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 xml:space="preserve">参加社会保险人员待遇资格认证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像比对不通过时需上传资料认证方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三级审核（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2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社会保障卡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社会保障卡申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2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 xml:space="preserve">社会保障卡启用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2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社会保障卡密码修改与重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2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社会保障卡挂失与解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2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社会保障卡注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2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bidi="ar"/>
              </w:rPr>
            </w:pPr>
            <w:r>
              <w:rPr>
                <w:rFonts w:ascii="宋体" w:hAnsi="宋体" w:cs="宋体"/>
                <w:b w:val="false"/>
                <w:i w:val="false"/>
                <w:color w:val="000000"/>
                <w:kern w:val="0"/>
                <w:sz w:val="21"/>
                <w:szCs w:val="21"/>
                <w:u w:val="none"/>
                <w:lang w:val="en-US" w:eastAsia="zh-CN" w:bidi="ar"/>
              </w:rPr>
              <w:t>公共服务</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个人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 xml:space="preserve">个人基本信息变更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二级审核（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2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外籍人员基础信息登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二级审核（受理、审核）</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2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特殊身份认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二级审核（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2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特殊身份认定撤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二级审核（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2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特殊身份认定退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可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二级审核（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3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信息查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社保缴费信息查询、打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3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就业登记信息查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3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color w:val="000000"/>
                <w:kern w:val="0"/>
                <w:sz w:val="21"/>
                <w:szCs w:val="21"/>
                <w:u w:val="none"/>
                <w:lang w:bidi="ar"/>
              </w:rPr>
            </w:pPr>
            <w:r>
              <w:rPr>
                <w:rFonts w:eastAsia="宋体" w:cs="宋体" w:ascii="宋体" w:hAnsi="宋体"/>
                <w:b w:val="false"/>
                <w:i w:val="false"/>
                <w:color w:val="000000"/>
                <w:kern w:val="0"/>
                <w:sz w:val="21"/>
                <w:szCs w:val="21"/>
                <w:u w:val="none"/>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失业登记信息查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必选事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即办件（受理）</w:t>
            </w:r>
          </w:p>
        </w:tc>
      </w:tr>
    </w:tbl>
    <w:p>
      <w:pPr>
        <w:pStyle w:val="Style15"/>
        <w:spacing w:lineRule="exact" w:line="600"/>
        <w:ind w:left="0" w:hanging="0"/>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Style15"/>
        <w:spacing w:lineRule="exact" w:line="600"/>
        <w:ind w:left="0" w:hanging="0"/>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sectPr>
      <w:footerReference w:type="default" r:id="rId2"/>
      <w:type w:val="nextPage"/>
      <w:pgSz w:orient="landscape" w:w="16838" w:h="11906"/>
      <w:pgMar w:left="1361" w:right="1247"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方正小标宋简体" w:hAnsi="方正小标宋简体" w:eastAsia="方正小标宋简体" w:cs="方正小标宋简体"/>
      <w:color w:val="000000"/>
      <w:sz w:val="52"/>
      <w:szCs w:val="52"/>
      <w:u w:val="none"/>
    </w:rPr>
  </w:style>
  <w:style w:type="character" w:styleId="Font91">
    <w:name w:val="font91"/>
    <w:basedOn w:val="Style14"/>
    <w:qFormat/>
    <w:rPr>
      <w:rFonts w:ascii="方正小标宋简体" w:hAnsi="方正小标宋简体" w:eastAsia="方正小标宋简体" w:cs="方正小标宋简体"/>
      <w:b/>
      <w:color w:val="000000"/>
      <w:sz w:val="52"/>
      <w:szCs w:val="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 w:hAnsi="Calibri" w:cs="Calibri"/>
      <w:szCs w:val="22"/>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8:00Z</dcterms:created>
  <dc:creator>于芳</dc:creator>
  <dc:description/>
  <dc:language>en-US</dc:language>
  <cp:lastModifiedBy>阎虹宇</cp:lastModifiedBy>
  <dcterms:modified xsi:type="dcterms:W3CDTF">2024-10-09T08: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1266847DBC54966FD666DCD38EE1</vt:lpwstr>
  </property>
  <property fmtid="{D5CDD505-2E9C-101B-9397-08002B2CF9AE}" pid="3" name="KGWebUrl">
    <vt:lpwstr>KGWebUrl</vt:lpwstr>
  </property>
  <property fmtid="{D5CDD505-2E9C-101B-9397-08002B2CF9AE}" pid="4" name="KSOProductBuildVer">
    <vt:lpwstr>2052-10.8.2.6726</vt:lpwstr>
  </property>
</Properties>
</file>