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Style15"/>
        <w:rPr>
          <w:rFonts w:ascii="黑体" w:hAnsi="黑体" w:eastAsia="黑体" w:cs="黑体"/>
          <w:color w:val="000000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生产制造类民营企业培养高技能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项目奖补资金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</w:rPr>
      </w:pPr>
      <w:r>
        <w:rPr>
          <w:rFonts w:eastAsia="方正小标宋简体" w:cs="Times New Roman"/>
          <w:bCs/>
          <w:color w:val="000000"/>
          <w:w w:val="90"/>
          <w:kern w:val="0"/>
          <w:sz w:val="44"/>
          <w:szCs w:val="4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6"/>
        <w:gridCol w:w="899"/>
        <w:gridCol w:w="1763"/>
        <w:gridCol w:w="1927"/>
        <w:gridCol w:w="1336"/>
        <w:gridCol w:w="5"/>
        <w:gridCol w:w="2120"/>
      </w:tblGrid>
      <w:tr>
        <w:trPr>
          <w:trHeight w:val="487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请资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主要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名称及型号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人才情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经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管理人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技术人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技能人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技能人才占技能人才比例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5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总数（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84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84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91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54" w:hRule="exac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才占比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84"/>
              <w:jc w:val="left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84"/>
              <w:jc w:val="left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12"/>
              <w:jc w:val="left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12"/>
              <w:jc w:val="left"/>
              <w:rPr>
                <w:rFonts w:ascii="宋体" w:hAnsi="宋体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新培养技能人才数量（人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30" w:hanging="684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84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新培养高技能人才数量（人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1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59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企业概况、生产经营情况及技能人才培养情况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32"/>
              <w:jc w:val="left"/>
              <w:rPr>
                <w:rFonts w:ascii="宋体" w:hAnsi="宋体" w:cs="仿宋"/>
                <w:color w:val="00000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Style15"/>
              <w:rPr>
                <w:rFonts w:ascii="宋体" w:hAnsi="宋体" w:cs="仿宋"/>
                <w:color w:val="000000"/>
                <w:szCs w:val="21"/>
                <w:highlight w:val="none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</w:tr>
      <w:tr>
        <w:trPr>
          <w:trHeight w:val="2874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信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本单位保证以上提供材料真实有效，遵守国家法律法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未受过刑事行政处罚和失信联合惩戒，未发生安全生产事故、意识形态问题和重大舆情事件，愿为因不实承诺所产业的一切后果负法律责任。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2816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董事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6468" w:hanging="4788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21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5544" w:hanging="4104"/>
              <w:jc w:val="both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62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县（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社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自治区主管部门意见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2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928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盖章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5544" w:hanging="4104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57" w:hRule="exac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企业须分类提供全体职工签订劳动合同、缴纳社保人员名册（含身份证号），技能人才须提供职业资格（技能等级）证书编号，并注明取证时间。</w:t>
            </w:r>
          </w:p>
          <w:p>
            <w:pPr>
              <w:pStyle w:val="Normal"/>
              <w:spacing w:lineRule="exact" w:line="360"/>
              <w:ind w:firstLine="456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表一式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属地地市人社局或自治区行业主管部门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治区人社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各留存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2"/>
          <w:lang w:val="en-US" w:eastAsia="zh-CN"/>
        </w:rPr>
        <w:t>自治区技工院校培养高技能人才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32"/>
          <w:lang w:val="en-US" w:eastAsia="zh-CN"/>
        </w:rPr>
        <w:t>奖补资金申报</w:t>
      </w:r>
      <w:r>
        <w:rPr>
          <w:rFonts w:ascii="Times New Roman" w:hAnsi="Times New Roman" w:cs="Times New Roman" w:eastAsia="方正小标宋_GBK"/>
          <w:color w:val="000000"/>
          <w:sz w:val="44"/>
          <w:szCs w:val="32"/>
        </w:rPr>
        <w:t>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"/>
        <w:gridCol w:w="819"/>
        <w:gridCol w:w="1725"/>
        <w:gridCol w:w="1221"/>
        <w:gridCol w:w="270"/>
        <w:gridCol w:w="295"/>
        <w:gridCol w:w="830"/>
        <w:gridCol w:w="984"/>
        <w:gridCol w:w="276"/>
        <w:gridCol w:w="1648"/>
      </w:tblGrid>
      <w:tr>
        <w:trPr>
          <w:trHeight w:val="373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校长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校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学校开户银行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请资金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高级技工班（专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毕业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取得高级工职业资格（技能等级）证书人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预备技师班（专业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毕业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取得技师职业资格（技能等级）证书人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信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单位保证以上提供材料真实有效，遵守国家法律法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未受过刑事行政处罚和失信联合惩戒，未发生安全生产事故、意识形态问题和重大舆情事件，愿为因不实承诺所产业的一切后果负法律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字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盖章）： </w:t>
            </w:r>
          </w:p>
          <w:p>
            <w:pPr>
              <w:pStyle w:val="Style15"/>
              <w:spacing w:lineRule="exact" w:line="240"/>
              <w:ind w:left="0" w:hanging="0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171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48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48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48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48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48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负责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40"/>
              <w:ind w:firstLine="6156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县（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社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自治区主管部门意见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76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76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76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762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762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负责人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240"/>
              <w:ind w:firstLine="5928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2" w:firstLine="45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须同时提供高级工班（预备技师班）毕业生名册，主要包含毕业生姓名、学籍号、性别、专业、职业（工种）、身份证号、技能等级证书号及联系方式等内容，单独成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2" w:firstLine="456"/>
              <w:jc w:val="both"/>
              <w:textAlignment w:val="auto"/>
              <w:rPr>
                <w:rFonts w:ascii="宋体" w:hAnsi="宋体" w:eastAsia="仿宋_GB2312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本表双面打印，如实填报，盖章有效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本表一式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份，其中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技工院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属地地市人社局或自治区行业主管部门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自治区人社厅各留存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份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7"/>
        <w:widowControl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自治区公共实训基地培养高技能人才项目</w:t>
      </w:r>
    </w:p>
    <w:p>
      <w:pPr>
        <w:pStyle w:val="Style17"/>
        <w:widowControl/>
        <w:numPr>
          <w:ilvl w:val="0"/>
          <w:numId w:val="0"/>
        </w:numPr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奖补资金申报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</w:rPr>
        <w:t>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46"/>
        <w:gridCol w:w="723"/>
        <w:gridCol w:w="990"/>
        <w:gridCol w:w="159"/>
        <w:gridCol w:w="585"/>
        <w:gridCol w:w="540"/>
        <w:gridCol w:w="279"/>
        <w:gridCol w:w="912"/>
        <w:gridCol w:w="726"/>
        <w:gridCol w:w="86"/>
        <w:gridCol w:w="5"/>
        <w:gridCol w:w="719"/>
        <w:gridCol w:w="9"/>
        <w:gridCol w:w="819"/>
        <w:gridCol w:w="820"/>
      </w:tblGrid>
      <w:tr>
        <w:trPr>
          <w:trHeight w:val="422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地  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单位属性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账号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资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开展主要职业（工种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技能人才培养培训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初级工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级工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级工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技师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高级技师</w:t>
            </w:r>
          </w:p>
        </w:tc>
      </w:tr>
      <w:tr>
        <w:trPr>
          <w:trHeight w:val="795" w:hRule="exact"/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培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取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取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取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取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培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取证</w:t>
            </w:r>
          </w:p>
        </w:tc>
      </w:tr>
      <w:tr>
        <w:trPr>
          <w:trHeight w:val="418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总数（人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占取证总数比例（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6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单位保证以上提供材料真实有效，遵守国家法律法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未受过刑事行政处罚和失信联合惩戒，未发生安全生产事故、意识形态问题和重大舆情事件，愿为因不实承诺所产业的一切后果负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人签字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盖章）： 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1593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人签字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盖章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月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896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、县（区）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社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或自治区主管部门意见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2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92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要负责人签字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盖章）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年    月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日</w:t>
            </w:r>
          </w:p>
        </w:tc>
      </w:tr>
      <w:tr>
        <w:trPr>
          <w:trHeight w:val="162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6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报单位须提供年度培训人员名册，包括取证人员姓名、参加培训职业（工种）、身份证号、证书编号、取证时间、手机号码等内容，单独成册。</w:t>
            </w:r>
          </w:p>
          <w:p>
            <w:pPr>
              <w:pStyle w:val="Normal"/>
              <w:spacing w:lineRule="exact" w:line="360"/>
              <w:ind w:firstLine="456"/>
              <w:jc w:val="left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表一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份，其中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属地地市人社局或自治区行业主管部门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自治区人社厅各留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中华技能大奖”和“全国技术能手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配套奖励资金申报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eastAsia="zh-CN"/>
        </w:rPr>
        <w:t>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96"/>
        <w:gridCol w:w="347"/>
        <w:gridCol w:w="1382"/>
        <w:gridCol w:w="1037"/>
        <w:gridCol w:w="9"/>
        <w:gridCol w:w="1378"/>
        <w:gridCol w:w="92"/>
        <w:gridCol w:w="1120"/>
        <w:gridCol w:w="1622"/>
      </w:tblGrid>
      <w:tr>
        <w:trPr>
          <w:trHeight w:val="4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获奖人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8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职业（工种）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职业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技能等级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获奖年度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金额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获奖名称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4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中华技能大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全国技术能手（获奖方式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评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获奖文件名称及文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1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单位信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单位保证以上提供材料真实有效，遵守国家法律法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未受过刑事行政处罚和失信联合惩戒，未发生安全生产事故、意识形态问题和重大舆情事件，愿为因不实承诺所产业的一切后果负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签字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盖章）： 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年    月 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 xml:space="preserve"> 日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字（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>
          <w:trHeight w:val="182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市、县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社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或自治区主管部门意见</w:t>
            </w:r>
          </w:p>
        </w:tc>
        <w:tc>
          <w:tcPr>
            <w:tcW w:w="7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负责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字（单位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4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58"/>
        <w:textAlignment w:val="auto"/>
        <w:rPr>
          <w:rFonts w:ascii="Times New Roman" w:hAnsi="Times New Roman" w:eastAsia="仿宋_GB2312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注：</w:t>
      </w:r>
      <w:r>
        <w:rPr>
          <w:rFonts w:ascii="Times New Roman" w:hAnsi="Times New Roman" w:cs="Times New Roman"/>
          <w:color w:val="000000"/>
          <w:sz w:val="24"/>
        </w:rPr>
        <w:t>本表一式</w:t>
      </w:r>
      <w:r>
        <w:rPr>
          <w:rFonts w:eastAsia="仿宋_GB2312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份，</w:t>
      </w:r>
      <w:r>
        <w:rPr>
          <w:rFonts w:ascii="Times New Roman" w:hAnsi="Times New Roman" w:cs="Times New Roman"/>
          <w:color w:val="000000"/>
          <w:sz w:val="24"/>
        </w:rPr>
        <w:t>其中</w:t>
      </w:r>
      <w:r>
        <w:rPr>
          <w:rFonts w:ascii="Times New Roman" w:hAnsi="Times New Roman" w:cs="Times New Roman"/>
          <w:color w:val="000000"/>
          <w:sz w:val="24"/>
        </w:rPr>
        <w:t>用人单位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属地地市人社局或自治区行业主管部门、</w:t>
      </w:r>
      <w:r>
        <w:rPr>
          <w:rFonts w:ascii="Times New Roman" w:hAnsi="Times New Roman" w:cs="Times New Roman"/>
          <w:color w:val="000000"/>
          <w:sz w:val="24"/>
        </w:rPr>
        <w:t>自治区人社厅</w:t>
      </w:r>
      <w:r>
        <w:rPr>
          <w:rFonts w:ascii="Times New Roman" w:hAnsi="Times New Roman" w:cs="Times New Roman"/>
          <w:color w:val="000000"/>
          <w:sz w:val="24"/>
        </w:rPr>
        <w:t>各留存</w:t>
      </w:r>
      <w:r>
        <w:rPr>
          <w:rFonts w:eastAsia="仿宋_GB2312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份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color w:val="000000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自治区中青年高技能骨干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定制化职业技能提升培训资助资金申请表</w:t>
      </w:r>
    </w:p>
    <w:p>
      <w:pPr>
        <w:pStyle w:val="Style15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w w:val="90"/>
          <w:kern w:val="0"/>
          <w:sz w:val="44"/>
          <w:szCs w:val="44"/>
          <w:lang w:val="en-US" w:eastAsia="zh-C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199"/>
        <w:gridCol w:w="1330"/>
        <w:gridCol w:w="1036"/>
        <w:gridCol w:w="1050"/>
        <w:gridCol w:w="1545"/>
        <w:gridCol w:w="1574"/>
        <w:gridCol w:w="1448"/>
      </w:tblGrid>
      <w:tr>
        <w:trPr>
          <w:trHeight w:val="46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免冠贴照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职业资格（技能等级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培训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修期限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4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金额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人及手机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上提供材料真实有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遵守国家法律法规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 xml:space="preserve">, </w:t>
            </w:r>
            <w:r>
              <w:rPr>
                <w:color w:val="000000"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未受过刑事行政处罚和失信联合惩戒，未发生安全生产事故、意识形态问题和重大舆情事件，愿为因不实承诺所产业的一切后果负法律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、县（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社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或自治区行业主管部门意见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责人签字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ind w:firstLine="45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须提供培训派出方、接收方与技能人才三方签订的培训协议复印件，职业资格（技能等级）证书复印件，培训相关食宿、交通及培训费以及结业等相关票据或证明材料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 w:before="72" w:after="0"/>
              <w:ind w:firstLine="456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本表一式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份，其中早报单位、属地地市人社局或自治区行业主管部门、自治区人社厅各留存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tabs>
          <w:tab w:val="clear" w:pos="420"/>
          <w:tab w:val="left" w:pos="4647" w:leader="none"/>
        </w:tabs>
        <w:spacing w:lineRule="exact" w:line="500"/>
        <w:rPr>
          <w:color w:val="000000"/>
          <w:highlight w:val="none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36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w w:val="9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自治区</w:t>
      </w:r>
      <w:r>
        <w:rPr>
          <w:rFonts w:eastAsia="方正小标宋简体" w:cs="Times New Roman"/>
          <w:bCs/>
          <w:color w:val="000000"/>
          <w:w w:val="9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  <w:lang w:val="en-US" w:eastAsia="zh-CN"/>
        </w:rPr>
        <w:t>年度技能人才项目奖补资金汇总</w:t>
      </w:r>
      <w:r>
        <w:rPr>
          <w:rFonts w:ascii="Times New Roman" w:hAnsi="Times New Roman" w:cs="Times New Roman" w:eastAsia="方正小标宋简体"/>
          <w:bCs/>
          <w:color w:val="000000"/>
          <w:w w:val="90"/>
          <w:kern w:val="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32"/>
          <w:lang w:val="en-US" w:eastAsia="zh-CN"/>
        </w:rPr>
        <w:t>申报单位（盖章）：                                                              年   月   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00"/>
        <w:gridCol w:w="1388"/>
        <w:gridCol w:w="1625"/>
        <w:gridCol w:w="2725"/>
        <w:gridCol w:w="1275"/>
        <w:gridCol w:w="1712"/>
        <w:gridCol w:w="1497"/>
      </w:tblGrid>
      <w:tr>
        <w:trPr>
          <w:trHeight w:val="79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资金（万元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地（行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9.05pt;mso-wrap-distance-top:0pt;mso-wrap-distance-bottom:0pt;margin-top:0pt;mso-position-vertical-relative:text;margin-left:34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spacing w:lineRule="auto" w:line="30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eastAsia="宋体" w:cs="Times New Roman"/>
      <w:sz w:val="24"/>
      <w:szCs w:val="2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1:00Z</dcterms:created>
  <dc:creator>Administrator</dc:creator>
  <dc:description/>
  <dc:language>en-US</dc:language>
  <cp:lastModifiedBy>阎虹宇</cp:lastModifiedBy>
  <dcterms:modified xsi:type="dcterms:W3CDTF">2025-04-30T08:54:55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350B2B8C6CEF1921FE67B01E9254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726</vt:lpwstr>
  </property>
  <property fmtid="{D5CDD505-2E9C-101B-9397-08002B2CF9AE}" pid="5" name="KSOTemplateDocerSaveRecord">
    <vt:lpwstr>eyJoZGlkIjoiYzVmMTI3YjNiNzlhNTRjYTMyOTY4NmM5MzdhNjE1N2IiLCJ1c2VySWQiOiIxMjg2NTQ5OTg3In0=</vt:lpwstr>
  </property>
</Properties>
</file>