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2</w:t>
      </w:r>
      <w:r>
        <w:rPr>
          <w:rFonts w:eastAsia="方正小标宋简体" w:ascii="方正小标宋简体" w:hAnsi="方正小标宋简体"/>
          <w:sz w:val="40"/>
          <w:szCs w:val="44"/>
        </w:rPr>
        <w:t>5</w:t>
      </w:r>
      <w:r>
        <w:rPr>
          <w:rFonts w:ascii="方正小标宋简体" w:hAnsi="方正小标宋简体" w:eastAsia="方正小标宋简体"/>
          <w:sz w:val="40"/>
          <w:szCs w:val="44"/>
        </w:rPr>
        <w:t>年专业技术职务任职资格评审时间计划表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87"/>
        <w:gridCol w:w="1276"/>
        <w:gridCol w:w="1843"/>
        <w:gridCol w:w="6598"/>
        <w:gridCol w:w="1198"/>
      </w:tblGrid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列（专业）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划评审时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理评审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委员会及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会计系列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财政厅会计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694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统计系列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统计局人事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770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审计系列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审计厅机关党委人事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1135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上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出版系列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社科院人事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742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哲学社会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上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社科系列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社科院人事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742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经济系列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工信厅人事与老干部处，工业互联网产业联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0189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人力资源管理专业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宁夏工业互联网产业联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0189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知识产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</w:rPr>
              <w:t>自治区知识产权专业高级职称评审委员会（自治区市场监督管理厅知识产权局知识产权保护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7201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（安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工程系列机械、环境及其他专业高级职称评审委员会（宁夏机械工程学会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521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（通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工程系列通信专业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宁夏通信学会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668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学创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文学创作系列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文联机关党委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66126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列（专业）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划评审时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理评审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委员会及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体育系列高级职称评审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体育局人事与老干部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028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公证系列高级职称评审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司法厅公共法律服务管理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941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司法鉴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下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司法鉴定人职称评审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司法厅公共法律服务管理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941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律师系列高级职称评审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司法厅律师工作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10273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播音主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播音系列职称评审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广播电视台人力资源部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705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播音系列职称评审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广播电视局人事与老干部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7179</w:t>
            </w:r>
          </w:p>
        </w:tc>
      </w:tr>
      <w:tr>
        <w:trPr>
          <w:trHeight w:val="4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地级市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新闻系列高级职称评审委员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纸新闻网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宁夏日报报业集团人力资源部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2615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新闻系列高级职称评审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播电台、电视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宁夏广播电视台人力资源部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7054</w:t>
            </w:r>
          </w:p>
        </w:tc>
      </w:tr>
      <w:tr>
        <w:trPr>
          <w:trHeight w:val="3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地级市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档案系列高级职称评审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档案局执法监督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687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688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艺美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经济系列高级职称评审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工信厅人事与老干部处，工业互联网产业联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01899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然科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地级市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中旬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自然科研系列高级职称评审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治区科技厅科技人才与对外合作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评审委员会的自主评审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2059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668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列（专业）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划评审时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理评审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委员会及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地级市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中旬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自然科研系列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科技厅科技人才与对外合作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立评审委员会的自主评审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2059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66835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、群文、图资、文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市、县（区）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艺术系列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文化和旅游厅人事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1591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传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上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图资系列科学传播专业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宁夏科普作家协会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8188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工院校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上旬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技校系列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治区人社厅职业能力建设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9910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校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上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党校系列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治区党校人事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60163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等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副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自定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条件的中等职业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上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中专系列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教育厅人事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59063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小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县（区）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、副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地级市人社局、自主评审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中专系列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教育厅人事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5906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学校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自定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高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中旬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地级市人社局、自主评审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中旬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卫生系列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卫健委人才发展服务中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3570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3018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养老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副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中旬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养老护理专业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民政厅老龄工作与养老服务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1569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列（专业）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划评审时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理评审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委员会及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（非临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下</w:t>
            </w:r>
            <w:r>
              <w:rPr>
                <w:rFonts w:ascii="仿宋_GB2312" w:hAnsi="仿宋_GB2312" w:eastAsia="仿宋_GB2312"/>
                <w:sz w:val="24"/>
              </w:rPr>
              <w:t>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</w:t>
            </w:r>
            <w:r>
              <w:rPr>
                <w:rFonts w:ascii="仿宋_GB2312" w:hAnsi="仿宋_GB2312" w:eastAsia="仿宋_GB2312"/>
                <w:sz w:val="24"/>
              </w:rPr>
              <w:t>医药行业协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3939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药学（非临床）专业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治区药品监督管理局机关党委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人事与老干部处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24459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市、县（区）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地级市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农业系列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农业农村厅人事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69935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交通运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市、县（区）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地级市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工程系列交通运输工程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交通运输厅人事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7681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7692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（水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市、县（区）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地级市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工程系列水利专业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水利厅人事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52262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土地、地质、测绘、规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市、县（区）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地级市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工程系列土地、地质、测绘、规划专业高级职称评审委员会（自治区自然资源厅人事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3536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技术经理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工程系列技术经理人专业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科技厅科技人才与对外合作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2059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66835</w:t>
            </w:r>
          </w:p>
        </w:tc>
      </w:tr>
      <w:tr>
        <w:trPr>
          <w:trHeight w:val="27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机械、环境、其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市、县（区）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地级市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工程系列机械、环境及其他专业高级职称评审委员会（宁夏机械工程学会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52102</w:t>
            </w:r>
          </w:p>
        </w:tc>
      </w:tr>
      <w:tr>
        <w:trPr>
          <w:trHeight w:val="2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列（专业）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划评审时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理评审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委员会及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（林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市、县（区）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地级市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工程系列林草专业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林草局人事处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36682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（建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市、县（区）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地级市人社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工程系列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工业互联网产业联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0189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（快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工程系列快递工程专业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治区邮政管理局办公室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0067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1697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（网信、数字技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工程系列网络安全专业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工程系列数字技术工程专业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宁夏通信学会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668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（葡萄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治区工程系列葡萄酒工程专业高级职称评审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银川市人力资源和社会保障局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889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1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网上报名并取得确认受理后，按照职称申报程序上报纸质材料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直部门初中级评审和高级评审同步进行。各市、县（区）中、初级评审时间参照进行。银川市人社局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951-68889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事业）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951-861377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企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石嘴山市人社局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952-201206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吴忠市人社局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953-20363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固原市人社局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954-207678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中卫市人社局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955-70639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。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以上时间安排不含新增专业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事业单位职称申报推荐数量统计表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年  月  日                                          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23"/>
        <w:gridCol w:w="824"/>
        <w:gridCol w:w="824"/>
        <w:gridCol w:w="825"/>
        <w:gridCol w:w="824"/>
        <w:gridCol w:w="824"/>
        <w:gridCol w:w="825"/>
        <w:gridCol w:w="825"/>
        <w:gridCol w:w="825"/>
        <w:gridCol w:w="827"/>
        <w:gridCol w:w="825"/>
        <w:gridCol w:w="825"/>
        <w:gridCol w:w="825"/>
        <w:gridCol w:w="825"/>
        <w:gridCol w:w="825"/>
        <w:gridCol w:w="7"/>
      </w:tblGrid>
      <w:tr>
        <w:trPr>
          <w:trHeight w:val="55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>
          <w:trHeight w:val="59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设置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资格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内退出人数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高级</w:t>
            </w:r>
          </w:p>
        </w:tc>
      </w:tr>
      <w:tr>
        <w:trPr>
          <w:trHeight w:val="152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聘人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设置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资格 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员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设置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资格 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员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</w:t>
      </w:r>
      <w:r>
        <w:rPr>
          <w:rFonts w:ascii="仿宋_GB2312" w:hAnsi="仿宋_GB2312" w:eastAsia="仿宋_GB2312"/>
          <w:sz w:val="32"/>
        </w:rPr>
        <w:t>单位盖章：</w:t>
      </w:r>
      <w:r>
        <w:rPr>
          <w:rFonts w:ascii="仿宋_GB2312" w:hAnsi="仿宋_GB2312" w:eastAsia="仿宋_GB2312"/>
          <w:sz w:val="32"/>
        </w:rPr>
        <w:t xml:space="preserve">                                        主管</w:t>
      </w:r>
      <w:r>
        <w:rPr>
          <w:rFonts w:ascii="仿宋_GB2312" w:hAnsi="仿宋_GB2312" w:eastAsia="仿宋_GB2312"/>
          <w:sz w:val="32"/>
        </w:rPr>
        <w:t>部门盖章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说明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此</w:t>
      </w:r>
      <w:r>
        <w:rPr>
          <w:rFonts w:ascii="仿宋_GB2312" w:hAnsi="仿宋_GB2312" w:eastAsia="仿宋_GB2312"/>
          <w:sz w:val="32"/>
        </w:rPr>
        <w:t>表由申报人所在单位填写，应填写本单位本年度所有申报人员信息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80"/>
        <w:ind w:firstLine="9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内退出人数</w:t>
      </w:r>
      <w:r>
        <w:rPr>
          <w:rFonts w:ascii="仿宋_GB2312" w:hAnsi="仿宋_GB2312" w:eastAsia="仿宋_GB2312"/>
          <w:sz w:val="32"/>
        </w:rPr>
        <w:t>是</w:t>
      </w:r>
      <w:r>
        <w:rPr>
          <w:rFonts w:ascii="仿宋_GB2312" w:hAnsi="仿宋_GB2312" w:eastAsia="仿宋_GB2312"/>
          <w:sz w:val="32"/>
        </w:rPr>
        <w:t>因退休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调出等原因减员人数，截止日期</w:t>
      </w:r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480"/>
        <w:ind w:firstLine="9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退</w:t>
      </w:r>
      <w:r>
        <w:rPr>
          <w:rFonts w:ascii="仿宋_GB2312" w:hAnsi="仿宋_GB2312" w:eastAsia="仿宋_GB2312"/>
          <w:sz w:val="32"/>
        </w:rPr>
        <w:t>出人数应另附相关证明材料，包括退出人员姓名、职称资格、退出原因等。</w:t>
      </w:r>
    </w:p>
    <w:p>
      <w:pPr>
        <w:pStyle w:val="Normal"/>
        <w:spacing w:lineRule="exact" w:line="480"/>
        <w:ind w:firstLine="9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超</w:t>
      </w:r>
      <w:r>
        <w:rPr>
          <w:rFonts w:ascii="仿宋_GB2312" w:hAnsi="仿宋_GB2312" w:eastAsia="仿宋_GB2312"/>
          <w:sz w:val="32"/>
        </w:rPr>
        <w:t>岗位职数申报应另附推荐报告，详细说明推荐申报原因。</w:t>
      </w:r>
    </w:p>
    <w:p>
      <w:pPr>
        <w:pStyle w:val="Normal"/>
        <w:spacing w:lineRule="exact" w:line="480"/>
        <w:ind w:firstLine="9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市（县</w:t>
      </w:r>
      <w:r>
        <w:rPr>
          <w:rFonts w:ascii="仿宋_GB2312" w:hAnsi="仿宋_GB2312" w:eastAsia="仿宋_GB2312"/>
          <w:sz w:val="32"/>
        </w:rPr>
        <w:t>、区）申报</w:t>
      </w:r>
      <w:r>
        <w:rPr>
          <w:rFonts w:ascii="仿宋_GB2312" w:hAnsi="仿宋_GB2312" w:eastAsia="仿宋_GB2312"/>
          <w:sz w:val="32"/>
        </w:rPr>
        <w:t>单位</w:t>
      </w:r>
      <w:r>
        <w:rPr>
          <w:rFonts w:ascii="仿宋_GB2312" w:hAnsi="仿宋_GB2312" w:eastAsia="仿宋_GB2312"/>
          <w:sz w:val="32"/>
        </w:rPr>
        <w:t>统计表必须加盖当地人社部门印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中</w:t>
      </w:r>
      <w:r>
        <w:rPr>
          <w:rFonts w:ascii="仿宋_GB2312" w:hAnsi="仿宋_GB2312" w:eastAsia="仿宋_GB2312"/>
          <w:sz w:val="32"/>
        </w:rPr>
        <w:t>级职称申报推荐数量统计表参照此表</w:t>
      </w:r>
      <w:r>
        <w:rPr>
          <w:rFonts w:ascii="仿宋_GB2312" w:hAnsi="仿宋_GB2312" w:eastAsia="仿宋_GB2312"/>
          <w:sz w:val="32"/>
        </w:rPr>
        <w:t>设计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17" w:right="153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eastAsia="FangSong_GB2312;仿宋_GB2312"/>
      <w:szCs w:val="32"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Arial Narrow" w:hAnsi="Arial Narrow" w:eastAsia="宋体" w:cs="宋体"/>
      <w:kern w:val="0"/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UserStyle0">
    <w:name w:val="UserStyle_0"/>
    <w:basedOn w:val="Normal"/>
    <w:qFormat/>
    <w:pPr/>
    <w:rPr>
      <w:rFonts w:eastAsia="FangSong_GB2312;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1:00Z</dcterms:created>
  <dc:creator>Administrator</dc:creator>
  <dc:description/>
  <dc:language>en-US</dc:language>
  <cp:lastModifiedBy>阎虹宇</cp:lastModifiedBy>
  <cp:lastPrinted>2023-02-17T01:49:00Z</cp:lastPrinted>
  <dcterms:modified xsi:type="dcterms:W3CDTF">2025-06-16T01:12:00Z</dcterms:modified>
  <cp:revision>0</cp:revision>
  <dc:subject/>
  <dc:title>宁夏回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61EF2D5BA499A95A0E222F704FB9E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OTVkNTRjZWQyMWQzYzk2MjdjNDRlOTg2MzFkNDg3YzIifQ==</vt:lpwstr>
  </property>
  <property fmtid="{D5CDD505-2E9C-101B-9397-08002B2CF9AE}" pid="5" name="commondata">
    <vt:lpwstr>commondata</vt:lpwstr>
  </property>
</Properties>
</file>