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50"/>
        <w:gridCol w:w="1008"/>
        <w:gridCol w:w="6195"/>
        <w:gridCol w:w="1305"/>
        <w:gridCol w:w="1947"/>
        <w:gridCol w:w="1465"/>
      </w:tblGrid>
      <w:tr>
        <w:trPr>
          <w:trHeight w:val="270" w:hRule="atLeast"/>
        </w:trPr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35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48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度卫生人才评价考试合格人员名单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档案号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医科大学总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03735158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丽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医科大学总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07749447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雅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它（宁夏回族自治区卫生健康干部培训中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0372870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回族自治区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05475143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雪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它（北京大学第一医院宁夏妇女儿童医院（自治区妇幼保健院））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07732818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大学第一医院宁夏妇女儿童医院（宁夏回族自治区妇幼保健院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06775522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臧园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医科大学总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0373549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红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回族自治区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024116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回族自治区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052140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嘉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回族自治区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3668702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方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回族自治区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0543649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医科大学总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3651373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医科大学总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0679375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它（宁夏回族自治区自治区卫生健康干部培训中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0919484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闯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医科大学总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0963238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海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医科大学总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07718574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晓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它（宁夏血液中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0883652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雪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回族自治区血液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工程技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0854147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妥泽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医科大学总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09633657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园园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医科大学总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06386976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回族自治区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09633288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盛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它（宁夏疾病预防控制中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09623452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丽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医科大学总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08685447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它（宁夏医学会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0547290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涛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医科大学总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0373118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市妇幼保健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0963058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它（银川市健康宣传教育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3573812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明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铜峡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03727544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少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兰县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09633777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市妇幼保健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037294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晓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北方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2092522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兰县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0588118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晓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1876844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小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市金凤区丰登镇卫生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3074576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秀菊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市金凤区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354669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建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市兴庆区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03727776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市第一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0373505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宁县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1791678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市妇幼保健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07739076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静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它（银川市金凤区健康教育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0373600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市金凤区妇幼保健计划生育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245383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方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它（银川市兴庆区大新镇卫生院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07610657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旭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市中医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工程技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04032106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丽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灵武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07738837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嘴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丽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回族自治区第五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0965953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嘴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嘴山市妇幼保健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08590572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嘴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廷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嘴山市中医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0387970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嘴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思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嘴山市妇幼保健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084810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津铭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池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07740188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芬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忠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2113806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国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忠市红寺堡区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05465237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文招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心县石狮卫生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0963254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小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忠市妇幼保健院（儿童医院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09632727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文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铜峡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0617019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丽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铜峡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09633048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菊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忠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03733659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固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贵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固原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07736994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固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路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吉县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3547774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固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辛文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回族自治区固原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07742554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固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玉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回族自治区固原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08208393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生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卫市沙坡头区滨河社区卫生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2753322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卫市沙坡头区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0374350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姗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卫市中医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054667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彦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宁县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09632734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宁县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03730763</w:t>
            </w:r>
          </w:p>
        </w:tc>
      </w:tr>
    </w:tbl>
    <w:p>
      <w:pPr>
        <w:pStyle w:val="Normal"/>
        <w:widowControl/>
        <w:spacing w:lineRule="exact" w:line="6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531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eastAsia="仿宋_GB231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/>
    <w:rPr>
      <w:rFonts w:eastAsia="仿宋_GB2312"/>
      <w:szCs w:val="32"/>
    </w:rPr>
  </w:style>
  <w:style w:type="paragraph" w:styleId="Style16">
    <w:name w:val="批注框文本"/>
    <w:basedOn w:val="Normal"/>
    <w:qFormat/>
    <w:pPr/>
    <w:rPr>
      <w:rFonts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 w:cs="Times New Roman"/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next w:val="TextBody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29:00Z</dcterms:created>
  <dc:creator>Administrator</dc:creator>
  <dc:description/>
  <dc:language>en-US</dc:language>
  <cp:lastModifiedBy>阎虹宇</cp:lastModifiedBy>
  <cp:lastPrinted>2023-02-16T17:49:00Z</cp:lastPrinted>
  <dcterms:modified xsi:type="dcterms:W3CDTF">2025-08-12T07:3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61EF2D5BA499A95A0E222F704FB9E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OTVkNTRjZWQyMWQzYzk2MjdjNDRlOTg2MzFkNDg3YzIifQ==</vt:lpwstr>
  </property>
  <property fmtid="{D5CDD505-2E9C-101B-9397-08002B2CF9AE}" pid="5" name="commondata">
    <vt:lpwstr>commondata</vt:lpwstr>
  </property>
</Properties>
</file>