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自治区购买公益性岗位指标分配表</w:t>
      </w:r>
    </w:p>
    <w:p>
      <w:pPr>
        <w:pStyle w:val="Normal"/>
        <w:spacing w:lineRule="exact" w:line="580"/>
        <w:rPr/>
      </w:pPr>
      <w:r>
        <w:rPr/>
      </w:r>
    </w:p>
    <w:tbl>
      <w:tblPr>
        <w:tblW w:w="935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559"/>
        <w:gridCol w:w="1276"/>
        <w:gridCol w:w="1276"/>
        <w:gridCol w:w="4394"/>
      </w:tblGrid>
      <w:tr>
        <w:trPr>
          <w:trHeight w:val="144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  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城镇公益性岗位指标（人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档立卡公益性岗位指标（人）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注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川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毕业生就业创业服务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。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兴庆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毕业生就业创业服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。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金凤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夏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毕业生就业创业服务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。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永宁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二五劳务移民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贺兰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二五劳务移民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灵武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二五劳务移民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小  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石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毕业生就业创业服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。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武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二五劳务移民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惠农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二五劳务移民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平罗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二五劳务移民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小  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毕业生就业创业服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。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利通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二五劳务移民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青铜峡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同心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盐池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红寺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小  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毕业生就业创业服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。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原州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隆德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泾源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彭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小  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卫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沙坡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宁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二五劳务移民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海原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小  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宁东管委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合     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3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35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2:00Z</dcterms:created>
  <dc:creator>张海涛</dc:creator>
  <dc:description/>
  <cp:keywords/>
  <dc:language>en-US</dc:language>
  <cp:lastModifiedBy>马键</cp:lastModifiedBy>
  <dcterms:modified xsi:type="dcterms:W3CDTF">2019-04-11T02:07:00Z</dcterms:modified>
  <cp:revision>3</cp:revision>
  <dc:subject/>
  <dc:title>自治区人力资源和社会保障厅 财政厅</dc:title>
</cp:coreProperties>
</file>